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от 13.02.2015 года                                                                                                          №  12</w:t>
      </w:r>
    </w:p>
    <w:p>
      <w:pPr>
        <w:pStyle w:val="Normal"/>
        <w:ind w:firstLine="142"/>
        <w:jc w:val="both"/>
        <w:rPr/>
      </w:pPr>
      <w:r>
        <w:rPr/>
        <w:t>с.Рековичи</w:t>
      </w:r>
    </w:p>
    <w:p>
      <w:pPr>
        <w:pStyle w:val="ConsNonformat"/>
        <w:widowControl/>
        <w:ind w:right="42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5575" w:hanging="0"/>
        <w:jc w:val="both"/>
        <w:rPr/>
      </w:pPr>
      <w:r>
        <w:rPr>
          <w:rFonts w:cs="Times New Roman" w:ascii="Times New Roman" w:hAnsi="Times New Roman"/>
        </w:rPr>
        <w:t>Об утверждении нормативов затрат на оказание муниципальными учреждениями муниципального образования «Рековичское сельское поселение» муниципальных услуг (работ) физическим и юридическим лицам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69.2 Бюджетного кодекса Российской Федерации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Рековичской сельской администрации от 09.02.2015 года № 7 «Об утверждении методических рекомендаций по определению нормативных затрат на оказание муниципальными учреждениями Рековичского сельского поселения  муниципальных услуг (работ) физическим и юридическим лицам, а так же нормативных затрат на содержание недвижимого и особо ценного движимого имущества муниципальных учреждений Рековичского сельского поселения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твердить нормативы затрат на оказание муниципальными учреждениями, муниципального образования «Рековичское сельское поселение» муниципальных услуг (работ) физическим и юридическим лицам согласно приложения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твержденные нормативы затрат применяются в целях финансового обеспечения выполнения муниципального задания на 2015 год и плановый период 2016 и 2017 годов посредствам предоставления субсидий муниципальным бюджетным учреждениям муниципального образования «Рекович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ее постановление вступает в силу с момента подписания и подлежит размещению на официальном сайте Рековичской сельской администрации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jc w:val="both"/>
        <w:rPr/>
      </w:pPr>
      <w:r>
        <w:rPr>
          <w:bCs/>
        </w:rPr>
        <w:t>Глава Рековиской сельской администрации                                                     И.И. Шкабер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Рековичской сельско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2.2015 года № 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33"/>
      <w:bookmarkStart w:id="3" w:name="Par33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ормативы затрат на оказание муниципальными учреждениям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образования «Рековичское сельское поселени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муниципальных услуг (работ) физическим и юридическим лиц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04"/>
        <w:gridCol w:w="1354"/>
        <w:gridCol w:w="1354"/>
        <w:gridCol w:w="1354"/>
      </w:tblGrid>
      <w:tr>
        <w:trPr/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потребителей услуг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 на оказание муниципальной услуги (работы)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щение граждан к культурным ценностям посредством культурных учреждений и клубных формиров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C550984B9E99E2BC79EF7953337EF389CE5335FBE203233B8B76416D2E5F061D2126AD9881AEE2434ABF14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2:00Z</dcterms:created>
  <dc:creator>User</dc:creator>
  <dc:description/>
  <cp:keywords/>
  <dc:language>en-US</dc:language>
  <cp:lastModifiedBy>Босс</cp:lastModifiedBy>
  <cp:lastPrinted>2015-02-18T12:07:00Z</cp:lastPrinted>
  <dcterms:modified xsi:type="dcterms:W3CDTF">2015-02-18T09:07:00Z</dcterms:modified>
  <cp:revision>48</cp:revision>
  <dc:subject/>
  <dc:title>ДЕПАРТАМЕНТ ФИНАНСОВ БРЯНСКОЙ ОБЛАСТИ</dc:title>
</cp:coreProperties>
</file>