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outlineLvl w:val="0"/>
        <w:rPr>
          <w:b/>
          <w:b/>
        </w:rPr>
      </w:pPr>
      <w:r>
        <w:rPr>
          <w:b/>
        </w:rPr>
        <w:tab/>
        <w:t xml:space="preserve"> РЕКОВИЧСКАЯ СЕЛЬСК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jc w:val="both"/>
        <w:outlineLvl w:val="0"/>
        <w:rPr>
          <w:b/>
          <w:b/>
        </w:rPr>
      </w:pPr>
      <w:r>
        <w:rPr>
          <w:b/>
        </w:rPr>
        <w:tab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от 24 марта 2015 года </w:t>
        <w:tab/>
        <w:t xml:space="preserve">            № 26/к </w:t>
      </w:r>
    </w:p>
    <w:p>
      <w:pPr>
        <w:pStyle w:val="Normal"/>
        <w:jc w:val="both"/>
        <w:rPr/>
      </w:pPr>
      <w:r>
        <w:rPr/>
        <w:t>с.Рековичи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3685" w:hanging="0"/>
        <w:jc w:val="both"/>
        <w:rPr/>
      </w:pPr>
      <w:r>
        <w:rPr>
          <w:rFonts w:cs="Times New Roman" w:ascii="Times New Roman" w:hAnsi="Times New Roman"/>
        </w:rPr>
        <w:t xml:space="preserve">Об  утверждении  Положения  о комиссии по </w:t>
      </w:r>
      <w:r>
        <w:rPr>
          <w:rFonts w:cs="Times New Roman" w:ascii="Times New Roman" w:hAnsi="Times New Roman"/>
          <w:bCs/>
          <w:iCs/>
        </w:rPr>
        <w:t xml:space="preserve">соблюдению требований к служебному поведению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 xml:space="preserve">муниципальных    служащих </w:t>
      </w:r>
      <w:r>
        <w:rPr>
          <w:rFonts w:cs="Times New Roman" w:ascii="Times New Roman" w:hAnsi="Times New Roman"/>
        </w:rPr>
        <w:t>администрации муниципального образования «Рековичское сельское поселение» и урегулированию  конфликта интерес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уководствуясь Федеральными законами от 02.03.2007 № 25-ФЗ «О муниципальной службе  в Российской Федерации» и от 25.12.2008  № 273-ФЗ «О противодействии коррупции», Указом Президента Российской Федерации от  01.07.2010г. № 821 «О комиссиях по соблюдению требований к служебному поведению федеральных государственных служащих и урегулированию конфликта интересов, Указа Президента Российской Федерации от 02.04. 2013 года  №309 «О мерах по реализации отдельных положений Федерального  закона «О противодействии коррупции»», Указа Президента Российской Федерации от 23.06.2014 г. № 453 «О внесении изменений в некоторые акты Президента Российской Федерации по вопросам противодействия коррупции», администрация Рековичского сельского  поселения</w:t>
      </w:r>
    </w:p>
    <w:p>
      <w:pPr>
        <w:pStyle w:val="Style17"/>
        <w:tabs>
          <w:tab w:val="clear" w:pos="708"/>
          <w:tab w:val="center" w:pos="439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sz w:val="24"/>
          <w:szCs w:val="24"/>
        </w:rPr>
        <w:t>«О комиссии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Рековичское сельское поселение» и урегулированию конфликта интересов» </w:t>
      </w:r>
      <w:r>
        <w:rPr>
          <w:rFonts w:cs="Times New Roman" w:ascii="Times New Roman" w:hAnsi="Times New Roman"/>
          <w:bCs/>
          <w:sz w:val="24"/>
          <w:szCs w:val="24"/>
        </w:rPr>
        <w:t>(согласно приложению № 1 к настоящему Постановлению).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соблюдению требований к служебному поведению муниципальных служащих муниципального образования «Рековичское сельское поселение» и урегулированию конфликта интересов (согласно приложению № 2 </w:t>
      </w:r>
      <w:r>
        <w:rPr>
          <w:rFonts w:cs="Times New Roman" w:ascii="Times New Roman" w:hAnsi="Times New Roman"/>
          <w:bCs/>
          <w:sz w:val="24"/>
          <w:szCs w:val="24"/>
        </w:rPr>
        <w:t>к настоящему Постановле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426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</w:t>
      </w:r>
      <w:r>
        <w:rPr>
          <w:sz w:val="24"/>
          <w:szCs w:val="24"/>
          <w:lang w:val="ru-RU"/>
        </w:rPr>
        <w:t xml:space="preserve"> подлежит обнародованию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 xml:space="preserve">размещению на </w:t>
      </w:r>
      <w:r>
        <w:rPr>
          <w:sz w:val="24"/>
          <w:szCs w:val="24"/>
        </w:rPr>
        <w:t>официальном сайте муниципального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Глава Рековичской </w:t>
      </w:r>
    </w:p>
    <w:p>
      <w:pPr>
        <w:pStyle w:val="Normal"/>
        <w:jc w:val="both"/>
        <w:rPr>
          <w:bCs/>
        </w:rPr>
      </w:pPr>
      <w:r>
        <w:rPr>
          <w:bCs/>
        </w:rPr>
        <w:t>сельской администрации                                                                       И.И. Шкабер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Рекович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/к от « 24 » марта   2015 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блюдению требований к служебному пове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«Рековичское сельское поселение»  и урегулированию конфликта интерес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1. Настоящее Положение определяет основы порядка формирования и деятельности комиссии по </w:t>
      </w:r>
      <w:r>
        <w:rPr>
          <w:bCs/>
          <w:iCs/>
        </w:rPr>
        <w:t>соблюдению требований к служебному поведению</w:t>
      </w:r>
      <w:r>
        <w:rPr/>
        <w:t xml:space="preserve"> </w:t>
      </w:r>
      <w:r>
        <w:rPr>
          <w:bCs/>
          <w:iCs/>
        </w:rPr>
        <w:t>муниципальных служащих</w:t>
      </w:r>
      <w:r>
        <w:rPr/>
        <w:t xml:space="preserve"> администрации муниципального образования «Рековичское сельское поселение» Дубровского района Брянской области и урегулированию конфликта (далее -  комиссия), образуемой в администрации </w:t>
      </w:r>
      <w:r>
        <w:rPr>
          <w:bCs/>
        </w:rPr>
        <w:t xml:space="preserve">муниципального образования </w:t>
      </w:r>
      <w:r>
        <w:rPr/>
        <w:t xml:space="preserve">«Рековичское сельское поселение»  </w:t>
      </w:r>
      <w:r>
        <w:rPr>
          <w:bCs/>
        </w:rPr>
        <w:t>(далее – администрация),</w:t>
      </w:r>
      <w:r>
        <w:rPr/>
        <w:t xml:space="preserve"> в соответствии с Федеральными законами от 02.03.2007 № 25-ФЗ «О муниципальной службе  в Российской Федерации» и от 25.12.2008 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Брянской области, Уставом муниципального образования «Рековичское сельское поселение», другими нормативными правовыми актам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Рекович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, законодательством Брянской области и муниципальными правовыми актами (далее -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осуществлении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требований об урегулировании конфликта интересов в отношении муниципальных служащих, замещающих должности муниципальной службы в администрации Рековичского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комиссии –  глава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-  </w:t>
      </w:r>
      <w:r>
        <w:rPr/>
        <w:t xml:space="preserve">заместитель председателя комиссии – заместитель главы </w:t>
      </w:r>
      <w:r>
        <w:rPr>
          <w:sz w:val="28"/>
          <w:szCs w:val="28"/>
        </w:rPr>
        <w:t xml:space="preserve"> </w:t>
      </w:r>
      <w:r>
        <w:rPr/>
        <w:t>муниципального образования «Рековичское сельское поселение» по работе в Совете  народных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екретарь комиссии – ведущий специалист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униципальные служащие администрации муниципального образования «Рекович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В качестве независимых экспертов по вопросам, рассматриваемым на заседании комиссии, в состав комиссии могут быть включены (по согласованию) представители общественной организации ветер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исло членов комиссии, не замещающих должности муниципальной службы в 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заседаниях комиссии участвуют с правом совещательного голо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, определяемые председателем комиссии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по решению председателя комиссии, принимаемому отдельно в каждом конкретном случае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 в том числе не участвует в голосовании по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Главой администрации  муниципального образования «Рековичское сельское поселение»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ставлении муниципальным служащим недостоверных или неполных сведений, предусмотренных ст. 12, 13 Федерального закона «О муниципальной службе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тупившее должностному лицу, осуществляющему обязанности по  кадровой работе в администрации, либо Главе администрации муниципального образования «Рековичское сельское поселение»  в установленном порядк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 муниципального образования «Рековичское сельское поселение»  должность муниципальной службы, включенную в перечень должностей, утвержденный муниципальными нормативными правовыми актам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 управления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администрации муниципального образования «Рековичское сельское поселение»  или председателя комиссии, касающееся обеспечения соблюдения муниципальным служащим требований к служебному поведению и (или) требований в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ение Главы администрации муниципального образования «Рековичское сельское поселение»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.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е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кадровую службу администрации ответственному по профилактике коррупционных и иных правонарушений. В обращение указываются: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осуществляется рассмотрение обращения, по результатам подготавливается мотивированное заключение по существу обращения с учетом требований статьи 12 Федерального закона от 25 декабря 2008 г. 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Уведомление, указанное в подпункте «д» пункта 13 настоящего Положения, рассматривается в кадровой службе администрации ответственным по профилактике коррупционных и иных правонарушений, которым осуществляется подготовка мотивированного заключения о соблюдении гражданином, замещающим должность муниципальной службы в администрации, требований статей 12 Федерального закона от 25 декабря 2008 г.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существляющему обязанности по  кадровой работе в администрации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Заседание 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Уведомление, указанное в подпункте «д» пункта 13 настоящего Положения, как правило рассматривается на очередном (плановом) заседании комиссии.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впр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о рассмотрении указанного вопроса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представленные муниципальным служащим сведения, указанные в абзаце втором подпункта «а» пункта 13 настоящего Положения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представленные муниципальным служащим сведения, указанные в абзаце втором подпункта «а» пункта 13 настоящего Положения, являются недостоверными и (или) неполными. В этом случае комиссия рекомендует Главе администрации муниципального образования «Рековичское сельское поселение»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образования «Рековичское сельское поселение» 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Рековичское сельское поселение»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м государственные должности, и иных лиц их доходам», являются достоверными и полным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м муниципальные должности, и иных лиц их доходам» являются недостоверными и (или) неполными. В этом случае комиссия рекомендует Главе администрации муниципального образования «Рековичское сельское поселение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итогам рассмотрения вопросов, предусмотренных подпунктами "а", "б" и «г» пункта 13 настоящего Положения, при наличии к тому оснований комиссия может принять иное решение, чем предусмотрено пунктами 19 - 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Решения комиссии по основания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ешение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администрации муниципального образования «Рековичское сельское поселение»  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ий основания для проведения заседания комиссии, дата поступления информации в 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Копии протокола заседания комиссии в 3-дневный срок со дня заседания направляются Главе администрации муниципального образования «Рековичское сельское поселение» 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Глава администрации муниципального образования «Рековичское сельское поселение»  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образования «Рековичское сельское поселение» 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осуществляющим обязанности по  кадровой работе в администрации муниципального образования «Рековичское сельское поселение» Дубровского муниципального района Бря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Рекович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/к от « 24 » марта   2015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</w:rPr>
        <w:t>комиссии по соблюдению требований к служебному поведению муниципальных служащих администрации муниципального образования «Рековичское сельское поселение» и 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образования по работе в Совете  народных депутатов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администр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спектор  администр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зависимый экспер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ервичной организации общество  ветеранов и инвалидов  (по согласованию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240"/>
      <w:ind w:hanging="1380"/>
      <w:jc w:val="both"/>
    </w:pPr>
    <w:rPr>
      <w:sz w:val="23"/>
      <w:szCs w:val="23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1211;fld=134;dst=1000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2:00Z</dcterms:created>
  <dc:creator>PRO</dc:creator>
  <dc:description/>
  <cp:keywords/>
  <dc:language>en-US</dc:language>
  <cp:lastModifiedBy>PRO</cp:lastModifiedBy>
  <cp:lastPrinted>2015-04-03T13:47:00Z</cp:lastPrinted>
  <dcterms:modified xsi:type="dcterms:W3CDTF">2015-04-03T09:51:00Z</dcterms:modified>
  <cp:revision>12</cp:revision>
  <dc:subject/>
  <dc:title>Герб</dc:title>
</cp:coreProperties>
</file>