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FontStyle36"/>
          <w:b/>
          <w:i w:val="false"/>
        </w:rPr>
        <w:t>РОССИЙСКАЯ ФЕДЕРАЦИЯ</w:t>
      </w:r>
    </w:p>
    <w:p>
      <w:pPr>
        <w:pStyle w:val="TextBody"/>
        <w:rPr/>
      </w:pPr>
      <w:r>
        <w:rPr>
          <w:rStyle w:val="FontStyle36"/>
          <w:b/>
          <w:i w:val="false"/>
        </w:rPr>
        <w:t xml:space="preserve">БРЯНСКАЯ ОБЛАСТЬБ </w:t>
      </w:r>
    </w:p>
    <w:p>
      <w:pPr>
        <w:pStyle w:val="TextBody"/>
        <w:rPr/>
      </w:pPr>
      <w:r>
        <w:rPr>
          <w:rStyle w:val="FontStyle36"/>
          <w:b/>
          <w:i w:val="false"/>
        </w:rPr>
        <w:t>ДУБРОВСКИЙ РАЙОН</w:t>
      </w:r>
    </w:p>
    <w:p>
      <w:pPr>
        <w:pStyle w:val="TextBody"/>
        <w:rPr>
          <w:rStyle w:val="FontStyle36"/>
          <w:b/>
          <w:b/>
          <w:i w:val="false"/>
          <w:i w:val="false"/>
        </w:rPr>
      </w:pPr>
      <w:r>
        <w:rPr/>
      </w:r>
    </w:p>
    <w:p>
      <w:pPr>
        <w:pStyle w:val="TextBody"/>
        <w:rPr>
          <w:rStyle w:val="FontStyle36"/>
          <w:b/>
          <w:b/>
          <w:i w:val="false"/>
          <w:i w:val="false"/>
        </w:rPr>
      </w:pPr>
      <w:r>
        <w:rPr>
          <w:rStyle w:val="FontStyle36"/>
          <w:b/>
          <w:i w:val="false"/>
        </w:rPr>
        <w:t>РЕКОВИЧСКАЯ СЕЛЬСКАЯ АДМИНИСТРАЦИЯ</w:t>
      </w:r>
    </w:p>
    <w:p>
      <w:pPr>
        <w:pStyle w:val="TextBody"/>
        <w:rPr>
          <w:rStyle w:val="FontStyle36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rPr/>
      </w:pPr>
      <w:r>
        <w:rPr/>
        <w:t>от  27. 01. 2015 г.                                                                                              № 3</w:t>
      </w:r>
    </w:p>
    <w:p>
      <w:pPr>
        <w:pStyle w:val="Normal"/>
        <w:ind w:left="-360" w:hanging="0"/>
        <w:rPr/>
      </w:pPr>
      <w:r>
        <w:rPr/>
        <w:t>с . Рековичи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муниципальной   целев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 «Противодействие    корруп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«Рекович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   (2015-2018 годы) 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Брянской области № 1108 от 01.12.2008 года «Об утверждении областной целевой программы «Противодействие коррупции в Брянской области», </w:t>
      </w:r>
    </w:p>
    <w:p>
      <w:pPr>
        <w:pStyle w:val="Normal"/>
        <w:ind w:right="-185" w:hanging="0"/>
        <w:jc w:val="both"/>
        <w:rPr>
          <w:rStyle w:val="FontStyle36"/>
          <w:b/>
          <w:b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rStyle w:val="FontStyle36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Утвердить муниципальную целевую программу «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рупции в  муниципальном образовании«Рековичское сельское поселение» (2015-2018 годы   ( приложение №1.)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мероприятий муниципальной целевой программы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тиводействие коррупции в муниципальном образован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ковичское сельское поселение»  ( приложение №2)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. Постановление вступает в силу с момента принят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вичское  сельское   поселение»                               И.И. Шкаберин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05" w:leader="none"/>
          <w:tab w:val="right" w:pos="9355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к Постановлению № 3 от 27января 2015 года</w:t>
        <w:tab/>
        <w:t xml:space="preserve">                                                                </w:t>
        <w:tab/>
        <w:t xml:space="preserve">                                                              Об утверждении целевой программы             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</w:t>
      </w:r>
      <w:r>
        <w:rPr/>
        <w:t>«Противодействие корруп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в  муниципальном образовании «Рековичско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сельское поселение » (2015-2018 годы)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Противодействие коррупции в муниципальн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вании «Рекович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2015-2018 год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-   Муниципальная целевая  программа</w:t>
      </w:r>
    </w:p>
    <w:p>
      <w:pPr>
        <w:pStyle w:val="ConsPlusNormal"/>
        <w:widowControl/>
        <w:ind w:left="-360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Противодействие коррупции</w:t>
      </w:r>
    </w:p>
    <w:p>
      <w:pPr>
        <w:pStyle w:val="ConsPlusNormal"/>
        <w:widowControl/>
        <w:ind w:left="-360" w:right="-5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Normal"/>
        <w:widowControl/>
        <w:ind w:left="-360" w:right="-5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Рековичское сельское поселение "                         </w:t>
      </w:r>
    </w:p>
    <w:p>
      <w:pPr>
        <w:pStyle w:val="ConsPlusNormal"/>
        <w:widowControl/>
        <w:tabs>
          <w:tab w:val="clear" w:pos="708"/>
          <w:tab w:val="left" w:pos="3195" w:leader="none"/>
        </w:tabs>
        <w:ind w:left="-360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015 - 2018 годы);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- Постановление администрации Брянской области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</w:rPr>
        <w:t xml:space="preserve">1108 от 01.12.2008 года «Об утверждении                                         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ластной целевой программы «Противодействие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ррупции в Брянской области» ,                              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токол заседания межведомственной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миссии по борьбе с преступностью и                                            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ррупцией от 14.12.2008 года, письмо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правления региональной безопасности №5-УРБ                        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2.01.2009 года;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        -  Администрация Рековичского сельского поселения;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разработчик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- Администрация  Рековичского сельского поселения; 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              - Формирование единой политики по  противодействию    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рупции, что позволит  устранить причины и 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я, способствующие  ее проникновению в орган    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ековичское  сельское </w:t>
        <w:tab/>
        <w:t>поселения »;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          -   Устранение условий, порождающих коррупцию;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риска для коррупционных действий и   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ерь от их совершения;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выгод от действий в рамках      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и во благо общественных                             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тере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етерпимости к коррупционным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йстви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действие в обеспечении ответственности за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рупционные правонарушения во всех случаях,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ямо предусмотренных нормативными правовыми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мещение вреда, причиненного коррупционными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наруш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антикоррупционного общественного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еализации прав граждан и организаций   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доступ к информации о фактах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рупции и коррупциогенных факторах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ограммы  -  2015 - 2018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- приведен в приложении 1  к муниципальной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евой программы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-  орган местного самоуправления муниципального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Рековичское сельское посел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-   Предотвращение коррупции при исполнении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муниципального образования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ековичское сельское поселение» своих </w:t>
      </w:r>
    </w:p>
    <w:p>
      <w:pPr>
        <w:pStyle w:val="ConsPlusNormal"/>
        <w:widowControl/>
        <w:tabs>
          <w:tab w:val="clear" w:pos="708"/>
          <w:tab w:val="left" w:pos="30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номоч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репление доверия граждан к деятельности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муниципального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Рекович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о-целевым метод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ррупция негативно влияет на эффективность управления органа местного самоуправления муниципального  образования «Рековичское сельское поселение», подрывает доверие населения Рековичского сельского поселения к органам власти, замедляет социально-экономическое развитие Рекович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- сложное и комплексное общественное явление, и для ее минимизации требуется использовать специфические меры регулирования. Антикоррупционные мероприятия не могут сводиться только к введению или ужесточению правовых санкций. Предупреждение коррупции должно быть приоритетным перед иными мерами борьбы с ней. Из-за масштабов проблемы борьба с этим явлением должна вестись системно и последовательно. В этих целях необходимо внедрить систему правовых, политических, морально-этических и иных мер в орган местного самоуправления муниципального образования «Рековичское сельское поселение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в Рековичском сельском поселении являются необходимыми элементами реализации административной реформы на местном уровне. Разработка антикоррупционной программы содействует решению задач административной реформы, а также способствует динамичному социально-экономическому развитию  муниципального образования «Рекович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рганом местного самоуправления муниципального образования «Рековичское сельское поселение» в 2015 - 2018 годах антикоррупционных мероприятий представляется наиболее целесообразным, т.к. будет способствовать качественному обновлению и созданию системы эффективного противодействия корруп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сил и средств органов законодательной и исполнительной власти на наиболее важных направлениях антикоррупционной полит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, задач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единой политики по противодействию коррупции, что позволит устранить причины и условия, способствующие ее проникновению в орган местного самоуправления муниципального образования «Рекович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требу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уществующего уровн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орождающих корруп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иска для коррупционных действий и потерь от их со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ыгод от действий в рамках законодательства и во благо обществе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терпимости к коррупционным действ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коррупционными правонаруш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ых мер упреждения, направленных на создание на  муниципальной службе атмосферы невыгодности коррупционного п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органов местного самоуправления за непринятие мер по устранению причин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оррупциогенных факторов и эффективности мер антикоррупцион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го общественного созн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деятельностью муниципальных служащих со стороны институтов гражданск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января 2015 года по декабрь 2018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реализации антикоррупционных мероприятий по следующим основным направле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онные меры по формированию механизмов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элементами механизма противодействия коррупции 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реализация мер, направленных на предупреждение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целях и задачах программы, деятельности органа местного самоуправления муниципального образования «Рековичское сельское поселение»  по противодействию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чин коррупции, выявление механизма коррупционных сделок, анализ факторов, способствующих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явлений и обращений граждан на предмет наличия информации о фактах коррупции со стороны муниципальных служащих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антикоррупционного исследования нормативных правовых актов и их проектов органа местного самоуправления муниципального образования «Рековичское  сельское поселение»;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ие муниципальных нормативных правовых актов органа местного самоуправления муниципального образования «Рековичское сельское поселение» для внесения в регистр муниципальных нормативных правовых актов Брянской области с  проведением юридической экспертизы органом, уполномоченным администрацией Брянской области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тиводействие коррупции включает в себя мероприятия по исключению из нормативных правовых актов органов местного самоуправления норм, порождающих коррупцию, повышающих вероятность совершения коррупционных сд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го исследования  нормативных правовых актов и их проектов направлено на выявление и устранение несовершенства правовых норм, повышающих вероятность коррупционных действ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дрение антикоррупционных механизмов в рамках кадр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необходимо развивать исключающие коррупцию систему подбора и расстановки кадров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валификационных экзаменов и аттестаций сотруд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технологий муниципального управления и администрирования, повышающих объективность и обеспечивающих прозрачность управленческих процес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ение доступа граждан к информации о деятельности органа местного самоуправления муниципального образования «Рекович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 деятельности органов местного самоуправления по изменению отношения граждан к коррупции является обеспечение доступа граждан к информации о деятельности исполнительных органов местного самоуправления и повышение роли общественности в противодействии корруп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и управление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при условии скоординированной деятельности органа местного самоуправления муниципального образования «Рекович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 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коррупции при исполнении органа местного самоуправления муниципального образования «Рековичское сельское поселение»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здержек граждан и организаций на преодоление административных барь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граждан к деятельности органа местного самоуправления муниципального образования «Рекович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80" w:leader="none"/>
          <w:tab w:val="right" w:pos="935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80" w:leader="none"/>
          <w:tab w:val="right" w:pos="9355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 3 от 27 января  2015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«Об утверждении муниципальной целев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программы «Противодействие коррупции 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муниципальном образовании «Рековичское         </w:t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9355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е поселение</w:t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2015-2018 годы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/>
        <w:t xml:space="preserve">мероприятий </w:t>
      </w:r>
      <w:r>
        <w:rPr>
          <w:sz w:val="22"/>
          <w:szCs w:val="22"/>
        </w:rPr>
        <w:t>муниципальной целе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«Противодействие коррупции в муниципальном образовании</w:t>
      </w:r>
    </w:p>
    <w:p>
      <w:pPr>
        <w:pStyle w:val="Normal"/>
        <w:jc w:val="center"/>
        <w:rPr/>
      </w:pPr>
      <w:r>
        <w:rPr>
          <w:sz w:val="22"/>
          <w:szCs w:val="22"/>
        </w:rPr>
        <w:t>«Рековичское сельское поселение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2015-2018год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890"/>
        <w:gridCol w:w="256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ероприят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, </w:t>
              <w:br/>
              <w:t>периодич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,   </w:t>
              <w:br/>
              <w:t xml:space="preserve">примеча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рганизационные меры по формированию                 </w:t>
              <w:br/>
              <w:t>механизмов противодействия коррупц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изучения причин  коррупции, механизма коррупционных сделок, анализ факторов,          </w:t>
              <w:br/>
              <w:t xml:space="preserve">способствующих коррупци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     </w:t>
              <w:br/>
              <w:t xml:space="preserve">полугоди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</w:r>
          </w:p>
        </w:tc>
      </w:tr>
      <w:tr>
        <w:trPr>
          <w:trHeight w:val="80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заявлений и обращений  граждан на предмет наличия информации о фактах коррупции со стороны муниципальных служащих  и должностных лиц.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     </w:t>
              <w:br/>
              <w:t xml:space="preserve">полугоди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антикоррупционных исслед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х правовых актов и их проектов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  <w:t>Рековичский сельский  Совет народных депутатов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дрение антикоррупционных механизмов                 </w:t>
              <w:br/>
              <w:t xml:space="preserve">в рамках кадровой политики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кадрового резерва    </w:t>
              <w:br/>
              <w:t xml:space="preserve">муниципальных служащих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</w:r>
          </w:p>
        </w:tc>
      </w:tr>
      <w:tr>
        <w:trPr>
          <w:trHeight w:val="10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подбору и комплектованию кадров  для муниципальной службы путем  проведения  квалификационных экзаменов и   аттестаций сотрудников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- 2018  г.г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верок достоверности представляемых муниципальными служащими сведений о доходах, имуществе и обязательствах имущественного  характера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 сельского поселения 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ных мер  упреждения, направленных на  создание на муниципальной службе атмосферы невыгодности коррупционного   поведени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 сельского поселения </w:t>
              <w:br/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етерпимого отношения к проявлениям корруп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 сельского поселения </w:t>
              <w:br/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          </w:t>
              <w:br/>
              <w:t xml:space="preserve">органа местного самоуправления муниципального образования «Рековичское сельское поселение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</w:r>
          </w:p>
        </w:tc>
      </w:tr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за   деятельностью муниципальных служащих со стороны институтов гражданского обществ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 сельского поселения </w:t>
              <w:b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center" w:pos="4947" w:leader="none"/>
          <w:tab w:val="right" w:pos="9355" w:leader="none"/>
        </w:tabs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10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вичского сельского поселения</w:t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10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И.И.Шкаберин</w:t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10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>«26»  января 2015года</w:t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9355" w:leader="none"/>
        </w:tabs>
        <w:ind w:hanging="0"/>
        <w:jc w:val="center"/>
        <w:rPr/>
      </w:pPr>
      <w:r>
        <w:rPr/>
        <w:t>ПЛАН</w:t>
      </w:r>
    </w:p>
    <w:p>
      <w:pPr>
        <w:pStyle w:val="Normal"/>
        <w:jc w:val="center"/>
        <w:rPr>
          <w:sz w:val="22"/>
          <w:szCs w:val="22"/>
        </w:rPr>
      </w:pPr>
      <w:r>
        <w:rPr/>
        <w:t>мероприятий  по п</w:t>
      </w:r>
      <w:r>
        <w:rPr>
          <w:sz w:val="22"/>
          <w:szCs w:val="22"/>
        </w:rPr>
        <w:t>ротиводействие коррупции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ековичское сельское поселение» на 2015-2018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890"/>
        <w:gridCol w:w="256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ероприят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, </w:t>
              <w:br/>
              <w:t>периодич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,   </w:t>
              <w:br/>
              <w:t xml:space="preserve">примеча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рганизационные меры по формированию                 </w:t>
              <w:br/>
              <w:t>механизмов противодействия коррупц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изучения причин  коррупции, механизма коррупционных сделок, анализ факторов,          </w:t>
              <w:br/>
              <w:t xml:space="preserve">способствующих коррупци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     </w:t>
              <w:br/>
              <w:t xml:space="preserve">полугоди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</w:r>
          </w:p>
        </w:tc>
      </w:tr>
      <w:tr>
        <w:trPr>
          <w:trHeight w:val="80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заявлений и обращений  граждан на предмет наличия информации о фактах коррупции со стороны муниципальных служащих  и должностных лиц.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     </w:t>
              <w:br/>
              <w:t xml:space="preserve">полугоди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антикоррупционных исслед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х правовых актов и их проектов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  <w:t>Рековичский сельский  Совет народных депутатов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дрение антикоррупционных механизмов                 </w:t>
              <w:br/>
              <w:t xml:space="preserve">в рамках кадровой политики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кадрового резерва    </w:t>
              <w:br/>
              <w:t xml:space="preserve">муниципальных служащих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</w:r>
          </w:p>
        </w:tc>
      </w:tr>
      <w:tr>
        <w:trPr>
          <w:trHeight w:val="10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подбору и комплектованию кадров  для муниципальной службы путем  проведения  квалификационных экзаменов и   аттестаций сотрудников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од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верок достоверности представляемых муниципальными служащими и руководителями муниципальных учреждений, сведений о доходах, имуществе и обязательствах имущественного  характера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 сельского поселения 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ных мер  упреждения, направленных на  создание на муниципальной службе атмосферы невыгодности коррупционного   поведени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 сельского поселения </w:t>
              <w:br/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етерпимого отношения к проявлениям корруп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 сельского поселения </w:t>
              <w:br/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          </w:t>
              <w:br/>
              <w:t xml:space="preserve">органа местного самоуправления муниципального образования «Рековичское сельское поселение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сельского поселения </w:t>
              <w:br/>
            </w:r>
          </w:p>
        </w:tc>
      </w:tr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за   деятельностью муниципальных служащих со стороны институтов гражданского обществ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Рековичского  сельского поселения </w:t>
              <w:b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851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9:00Z</dcterms:created>
  <dc:creator>ЮРИСТЫ</dc:creator>
  <dc:description/>
  <cp:keywords/>
  <dc:language>en-US</dc:language>
  <cp:lastModifiedBy>PRO</cp:lastModifiedBy>
  <cp:lastPrinted>2017-04-17T15:14:00Z</cp:lastPrinted>
  <dcterms:modified xsi:type="dcterms:W3CDTF">2017-04-17T12:14:00Z</dcterms:modified>
  <cp:revision>30</cp:revision>
  <dc:subject/>
  <dc:title>РОССИЙСКАЯ ФЕДЕРАЦИЯ</dc:title>
</cp:coreProperties>
</file>