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УБРОВСКИЙ РАЙОН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КОВИЧСКАЯ СЕЛЬСКАЯ АДМИНИСТРАЦИЯ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от 15.09.2015 года                                                                               № 50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с.Рекович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ind w:right="3969" w:hanging="0"/>
        <w:jc w:val="both"/>
        <w:rPr/>
      </w:pPr>
      <w:r>
        <w:rPr>
          <w:sz w:val="24"/>
          <w:szCs w:val="24"/>
        </w:rPr>
        <w:t>Об утверждении порядка работы по формированию проекта бюджета муниципального образования «Рековичское сельское поселение» на 2016 год и на плановый период 2017 и 2018 годов»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169 Бюджетного кодекса Российской Федерации, Решением Рековичского сельского Совета народных депутатов № 12 от 08.06.2015 г. «О порядке составления, рассмотрения и утверждения проекта бюджета муниципального образования «Рековичское сельское поселение», а так же порядке представления, рассмотрения и утверждения отчетности об исполнении бюджета муниципального образования «Рековичское сельское поселение» и его внешней проверке»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 порядок работы по формированию проекта  бюджета муниципального образования «Рековичское сельское поселение» на 2016 год и на плановый период 2017 и 2018 годов согласно приложению № 1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 xml:space="preserve">Глава Рековичской сельской администрации                                                   И.И. Шкаберин                                           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ConsNormal"/>
        <w:widowControl/>
        <w:ind w:firstLine="48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Normal"/>
        <w:widowControl/>
        <w:ind w:firstLine="48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Постановлению Рековичской </w:t>
      </w:r>
    </w:p>
    <w:p>
      <w:pPr>
        <w:pStyle w:val="ConsNormal"/>
        <w:widowControl/>
        <w:ind w:firstLine="48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й  администрации </w:t>
      </w:r>
    </w:p>
    <w:p>
      <w:pPr>
        <w:pStyle w:val="ConsNormal"/>
        <w:widowControl/>
        <w:ind w:firstLine="48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5.09.2015 г.  № 50 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боты по формированию проекта бюджета муниципального образования «Рековичское сельское поселение» на 2016 год и на плановый период 2017 и 2018 годов</w:t>
      </w:r>
    </w:p>
    <w:p>
      <w:pPr>
        <w:pStyle w:val="ConsNormal"/>
        <w:widowControl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содержание  и сроки подготовки и представления материалов, необходимых для формирования  проекта  бюджета муниципального образования «Рековичское сельское поселение»  на 2016 год и на плановый период 2017 и 2018 годов.</w:t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едущему специалисту Рековичской сельской администрации представить в Рековичскую сельскую администрацию:</w:t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рок до 15 июля 2015 года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актический фонд оплаты труда работающих за 2014 год, оценку фонда оплаты труда работающих в  2015 году и его прогноз на 2016-2018 годы в разрезе учреждений, включая разбивку централизованного досчета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чет поступлений от сдачи в аренду имущества, находящегося в собственности муниципального образования «Рековичское сельское поселение», на 2016-2017 годы и оценка ожидаемого исполнения за 2015 год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срок до 1 сентября 2015 года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едварительный   прогноз социально-экономического развития Рековичского сельского поселения на 2016-2018 годы;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лавным распорядителям средств бюджета муниципального образования «Рековичское сельское поселение» в Рековвичскую сельскую администрацию предоставить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а)  в срок до 1 августа 2015 года: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результаты оценки потребности в предоставляемых муниципальных услугах для формирования проекта бюджета муниципального образования «Рековичское сельское поселение» на 2016 год и на плановый период 2017 и 2018 годов; 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анные по плановой  сети, штатам и контингентам в разрезе типов учреждений и мероприятий: численность отраслей социально-культурной сферы – физических лиц, количество получателей льгот по коммунальным услугам и их объемы в разрезе отраслей по формам, доведенным финансовым управлением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данные о количестве учащихся общеобразовательных учреждений на 01 января 2015 года, в 2015 году и на 2016 - 2018 годы по формам, доведенным финансовым управлением;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анные о размере фактически сложившейся среднемесячной заработной платы с начислениями на неё (без учета материальной помощи к отпуску, выплат по решениям местных органов власти) работников учреждений культуры;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едложения по формированию перечней муниципальных услуг (работ) с учетом утвержденных федеральными исполнительными органами государственной власти базовых  (отраслевых) перечней;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ведения о численности муниципальных служащих, получающих доплаты к государственным пенсиям и расчет необходимых средств;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данные по сети, штатам и контингентам по отрасли «Культура»: количество учреждений, штатная численность (в разрезе типов учреждений) – по формам, доведенным финансовым управлением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данные по новой сети на 2016 -2018 годы по формам, доведенным финансовым управлением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 в срок до 1 ноября 2014 года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анные о распределении доведенных предельных объемов бюджетного финансирования на 2016 год и на плановый период 2017 и 2018 годов по разделам, подразделам, целевым статьям, видам расходов, и подстатьям КОСГУ бюджетной классификаци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екты смет органов власти муниципального образования «Рековичское сельское поселение» на 2016 – 2018 годы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сем главным распорядителям средств бюджета муниципального образования «Рековичское сельское поселение» представить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рок до  1 ноября 2015 года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ковичский сельский Совет народных депутатов проекты Решений Рековичского сельского Совета народных депутатов  о внесении изменений в НПА в целях приведения их  в соответствие  с ресурсным обеспечением и доведенными предельными бюджетами главных распорядителей бюджетных средств на 2016 - 2018 годы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Предложить Комитету правовых и имущественных отношений администрации Дубровского района представить в Рековичскую сельскую администрацию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срок до 15 июля 2015 года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расчет ожидаемого исполнения за 2015 год и расчет прогноза на 2016-2018 годы по арендной плате;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ведения о сумме задолженности по арендной плате за землю в разрезе видов арендной платы по состоянию на 1 января 2015 года и 1 июля 2015 год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ведения о начисленных суммах за 2014 год, первое полугодие 2014 года и первое полугодие 2015 года, прогнозное начисление и ожидаемое исполнение 2015 года и прогноз на 2016 – 2018 годы, а также сведения о недоимке по состоянию на 1 января и 1 июля 2015 года по админи</w:t>
        <w:softHyphen/>
        <w:t>стрируемым платежам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еречень объектов муниципальной собственности, подлежащих привати</w:t>
        <w:softHyphen/>
        <w:t>зации в 2015 году и в 2016 – 2018 годах, с указанием наименования, местонахождения, вида приватиза</w:t>
        <w:softHyphen/>
        <w:t>ции, стоимости приватизируемого имущества (уставной капитал, номинальная стоимость акций, подлежащих открытой продаже, рыночная стоимость, продажная цена)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расчет поступлений от продажи земельных участков, государ</w:t>
        <w:softHyphen/>
        <w:t>ственная собственность на которые не разграничена, расположенных на территории, на 2016 – 2018 годы и оценка ожидаемого исполнения за 2015 год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расчет поступлений от продажи земельных участков, находящихся в собственности муниципального образования «Дубровский район», на 2016 – 2018 годы и оценка ожидаемого исполнения за 2015 год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едложить ГУ «Дубровское районное управление сельского хозяйства» представить  в Рековичскую сельскую администрацию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 в срок до 15 июля 2015 года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сведения  о налоговой базе налогоплательщиков, перешедших на уплату единого сельскохозяйственного налога (доходы), уменьшенные на величину расходов, определенные в соответствии с положениями главы 26.1 Налогового кодекса Российской Федерации), в разрезе сельхозтоваропроизводителей за 2014 год, расчет ожидаемого исполнения  2015 года, а также прогноз на 2016-2018 годы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Предложить МИ ФНС №5 по Брянской области представить в Рековичскую сельскую администрацию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 15 августа 2015 года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уммы начисленных платежей, администрируемых  МИ ФНС №5, за 2014 год и первый квартал 2015 года в разрезе платежей (без сумм, начисленных по результатам проверок налоговых органов, а также штрафов и пеней) в разрезе поселений и муниципального   район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жидаемую оценку исполнения бюджетов поселений и муниципального района по администрируемым доходам за 2015 год по видам доходов (в разрезе поселений и муниципального района)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гноз поступления доходов в бюджеты всех уровней (контингент) по видам доходов на 2016-2018 годы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огнозируемый объем недоимки (с учетом пеней и штрафов) по состоянию на 1 января 2016 года, 1 января 2017 года и 1 января 2018 года по видам доходов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огнозируемый объем недоимки (с учетом пеней и штрафов) по состоянию на 1 января 2016 года, 1 января 2017 года и 1 января 2018 года по отмененным администрируемым платежам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ведения о заявленных суммах социальных, имущественных вычетов в разрезе их видов по налогу на доходы физических лиц  в разрезе  поселений и муниципального района за 2014 год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Рековичской сельской администрации организовать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у по формированию  проекта бюджета на 2016 и на плановый период 2017-2018 годов: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до 1 сентября 2015 года</w:t>
      </w:r>
      <w:r>
        <w:rPr>
          <w:rFonts w:cs="Times New Roman" w:ascii="Times New Roman" w:hAnsi="Times New Roman"/>
          <w:sz w:val="24"/>
          <w:szCs w:val="24"/>
        </w:rPr>
        <w:t xml:space="preserve"> разработать предварительные укрупненные показатели налоговых и неналоговых доходов проекта доходной части бюджета муниципального образования «Рековичское сельское поселение» и консолидированного бюджета на 2016 год и на плановый период 2017 и 2018 годов;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до 12 сентября  2015 года</w:t>
      </w:r>
      <w:r>
        <w:rPr>
          <w:rFonts w:cs="Times New Roman" w:ascii="Times New Roman" w:hAnsi="Times New Roman"/>
          <w:sz w:val="24"/>
          <w:szCs w:val="24"/>
        </w:rPr>
        <w:t xml:space="preserve"> определить проект доходной части бюджета муниципального образования «Рековичское сельское поселение» и консолидированного бюджета на 2016 год и на плановый период 2017 и 2018 годов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до 01 октября 2015 года</w:t>
      </w:r>
      <w:r>
        <w:rPr>
          <w:rFonts w:cs="Times New Roman" w:ascii="Times New Roman" w:hAnsi="Times New Roman"/>
          <w:sz w:val="24"/>
          <w:szCs w:val="24"/>
        </w:rPr>
        <w:t xml:space="preserve"> довести до главных распорядителей средств бюджета материалы на 2016 год и на плановый период 2017 и 2018 годов, содержащие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бюджетной, налоговой и долговой политик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бюджеты главных распорядителей бюджетных средств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согласительные совещания по проектировкам главных распорядителей средств на 2016 – 2018 годы при наличии спорных позиций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ы по муниципальным программам в пределах прогнозируемого общего объема расходов бюджета муниципального образования «Рековичское сельское поселение»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</w:rPr>
        <w:t>до 1 октября 2015 года</w:t>
      </w:r>
      <w:r>
        <w:rPr>
          <w:rFonts w:cs="Times New Roman" w:ascii="Times New Roman" w:hAnsi="Times New Roman"/>
          <w:sz w:val="24"/>
          <w:szCs w:val="24"/>
        </w:rPr>
        <w:t xml:space="preserve"> определить исходную базу для формирования межбюджетных отношений с администрацией Дубровского района и провести ее согласование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</w:rPr>
        <w:t>не позднее 15 октября 2015 года</w:t>
      </w:r>
      <w:r>
        <w:rPr>
          <w:rFonts w:cs="Times New Roman" w:ascii="Times New Roman" w:hAnsi="Times New Roman"/>
          <w:sz w:val="24"/>
          <w:szCs w:val="24"/>
        </w:rPr>
        <w:t xml:space="preserve"> определить параметры бюджета на 2016 год и на плановый период 2017 и 2018 годов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</w:rPr>
        <w:t>не позднее 15 ноября 2015</w:t>
      </w:r>
      <w:r>
        <w:rPr>
          <w:rFonts w:cs="Times New Roman" w:ascii="Times New Roman" w:hAnsi="Times New Roman"/>
          <w:sz w:val="24"/>
          <w:szCs w:val="24"/>
        </w:rPr>
        <w:t xml:space="preserve"> сформировать проект бюджета муниципального образования «Рековичское сельское поселение» на 2016 год и на плановый период 2017 и 2018  годы и обеспечить его внесение на рассмотрение Рековичского сельского Совета народных депутатов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b/>
          <w:sz w:val="24"/>
          <w:szCs w:val="24"/>
        </w:rPr>
        <w:t>не позднее  15 ноября 2015 года</w:t>
      </w:r>
      <w:r>
        <w:rPr>
          <w:rFonts w:cs="Times New Roman" w:ascii="Times New Roman" w:hAnsi="Times New Roman"/>
          <w:sz w:val="24"/>
          <w:szCs w:val="24"/>
        </w:rPr>
        <w:t xml:space="preserve"> подготовить и обеспечить публикацию (размещение в открытом доступе)  «бюджета для граждан» на основе проекта решения о бюджете муниципального образования «Рековичское сельское поселение» на 2016 год и на плановый период 2017 и 2018 годов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лавным распорядителя средств бюджета муниципального образования «не позднее  15 ноября 2015 года», осуществляющим финансовое обеспечение деятельности муниципальных учреждений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срок не позднее 30 декабря 2015 года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муниципальные задания на оказание муниципальными учреждениями муниципальных услуг (выполнение работ)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формирование и утверждение подведомственными муниципальными учреждениями планов финансово-хозяйственной деятельности на 2016 – 2018 годы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актуализацию общей информации о подведомственных муниципальных учреждениях на официальном сайте для размещения информации о государственных (муниципальных) учреждениях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u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рок не позднее  20 января  2016 года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размещение подведомственными муниципальными учреждениями информации о муниципальных заданиях и планах финансово-хозяйственной деятельности на 2016 – 2018 годы на официальном сайте для размещения информации о государственных (муниципальных) учреждениях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left"/>
      <w:outlineLvl w:val="1"/>
    </w:pPr>
    <w:rPr>
      <w:b/>
      <w:sz w:val="28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аголовок_формы"/>
    <w:basedOn w:val="TextBody"/>
    <w:qFormat/>
    <w:pPr>
      <w:spacing w:lineRule="auto" w:line="240" w:before="0" w:after="0"/>
      <w:ind w:hanging="0"/>
      <w:jc w:val="center"/>
    </w:pPr>
    <w:rPr>
      <w:b/>
      <w:caps/>
      <w:sz w:val="2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0">
    <w:name w:val="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43:00Z</dcterms:created>
  <dc:creator>Аксёненко Артур</dc:creator>
  <dc:description/>
  <cp:keywords/>
  <dc:language>en-US</dc:language>
  <cp:lastModifiedBy>Босс</cp:lastModifiedBy>
  <cp:lastPrinted>2015-09-16T10:46:00Z</cp:lastPrinted>
  <dcterms:modified xsi:type="dcterms:W3CDTF">2015-09-16T06:46:00Z</dcterms:modified>
  <cp:revision>40</cp:revision>
  <dc:subject/>
  <dc:title>Регламент работы над ПФП и бюджетом</dc:title>
</cp:coreProperties>
</file>