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БРОВСКИЙ РАЙОН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вичскАЯ СЕЛЬСКАЯ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 15 июля 2014 года                                                                                                       № 5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формировании фонда капитального </w:t>
      </w:r>
    </w:p>
    <w:p>
      <w:pPr>
        <w:pStyle w:val="Normal"/>
        <w:rPr/>
      </w:pPr>
      <w:r>
        <w:rPr/>
        <w:t xml:space="preserve">ремонта многоквартирных домов, </w:t>
      </w:r>
    </w:p>
    <w:p>
      <w:pPr>
        <w:pStyle w:val="Normal"/>
        <w:rPr/>
      </w:pPr>
      <w:r>
        <w:rPr/>
        <w:t>расположенных на территории Рековичского</w:t>
      </w:r>
    </w:p>
    <w:p>
      <w:pPr>
        <w:pStyle w:val="Normal"/>
        <w:rPr/>
      </w:pPr>
      <w:r>
        <w:rPr/>
        <w:t xml:space="preserve">сельского поселения  на счете регионального </w:t>
      </w:r>
    </w:p>
    <w:p>
      <w:pPr>
        <w:pStyle w:val="Normal"/>
        <w:rPr/>
      </w:pPr>
      <w:r>
        <w:rPr/>
        <w:t>оператора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9 статьи 4 Закона Брянской области от 11.06.2013 «Об организации проведения капитального ремонта общего имущества в многоквартирных домах, расположенных на территории Брянской обла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ормировать фонд капитального ремонта на счете Регионального оператора Брянской области в отношении многоквартирных домов  д.Зимницкая Слобода Дубровского района, собственники помещений в которых не выбрали способ формирования фонда капитального ремонта или выбранный ими способ не был реализован, указанных в приложении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Рековичского сельского поселения_ в течение пяти дней уведомить о принятом решении некоммерческую организацию «Региональный фонд капитального ремонта многоквартирных домов Бря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подлежит обнародованию и размещению на официальном сайте Рековичской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кович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Т.М. Каз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7:00Z</dcterms:created>
  <dc:creator>PRO</dc:creator>
  <dc:description/>
  <cp:keywords/>
  <dc:language>en-US</dc:language>
  <cp:lastModifiedBy>PRO</cp:lastModifiedBy>
  <dcterms:modified xsi:type="dcterms:W3CDTF">2014-07-15T06:04:00Z</dcterms:modified>
  <cp:revision>4</cp:revision>
  <dc:subject/>
  <dc:title>РОССИЙСКАЯ ФЕДЕРАЦИЯ</dc:title>
</cp:coreProperties>
</file>