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БРЯНСКАЯ ОБЛАСТЬ</w:t>
        <w:br/>
        <w:t>ДУБРОВСКИЙ РАЙОН</w:t>
        <w:br/>
        <w:t>РЕКОВИЧСКАЯ СЕЛЬСКАЯ 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9.10.2013 года                                                                                           №79</w:t>
      </w:r>
    </w:p>
    <w:p>
      <w:pPr>
        <w:pStyle w:val="Normal"/>
        <w:jc w:val="both"/>
        <w:rPr>
          <w:b/>
          <w:b/>
        </w:rPr>
      </w:pPr>
      <w:r>
        <w:rPr>
          <w:b/>
        </w:rPr>
        <w:t>с.Рекови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Б УТВЕРЖДЕНИИ ПЕРЕЧНЯ ДОЛЖНОСТЕЙ 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МУНИЦИПАЛЬНОЙ СЛУЖБЫ, ПРИ 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ЗНАЧЕНИИ НА КОТОРЫЕ ГРАЖДАНЕ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 ПРИ ЗАМЕЩЕНИИ КОТОРЫХ МУНИЦИПАЛЬНЫЕ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СЛУЖАЩИЕ ОБЯЗАНЫ ПРЕДСТАВЛЯТЬ СВЕДЕНИЯ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О СВОИХ РАСХОДАХ, А ТАК ЖЕ О РАСХОДАХ 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СВОИХ СУПРУГИ (СУПРУГА) И НЕСОВЕРШЕННОЛЕТНИХ 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ЕТЕ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.1. Федерального закона от 25 декабря 2008 г. № 273-ФЗ "О противодействии коррупции", статьей 3 Федерального закона от 03 декабря 2012 г. № 230-ФЗ " О контроле за соответствием расходов лиц, замещающих государственные должности, и иных лиц их доходам", Рековичская сельская администрац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еречень должностей муниципальной службы Рековичской сельской администрации, при назначении на которые граждане и при замещении которых муниципальные служащие обязаны представлять сведения о своих расходах, а так же о расходах своих супруги (супруга) и несовершеннолетних детей,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Глава Рековичской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сельской администрации                                                    Т.М.Казорина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Рековичской сельской администрации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октября 2013 г. № 79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ConsPlusTitle"/>
        <w:jc w:val="both"/>
        <w:rPr/>
      </w:pPr>
      <w:r>
        <w:rPr>
          <w:b w:val="false"/>
        </w:rPr>
        <w:t xml:space="preserve">должностей муниципальной службы Рековичской сельской </w:t>
      </w:r>
      <w:r>
        <w:rPr>
          <w:rFonts w:eastAsia="Calibri"/>
          <w:b w:val="false"/>
          <w:lang w:eastAsia="en-US"/>
        </w:rPr>
        <w:t>администрации</w:t>
      </w:r>
      <w:r>
        <w:rPr>
          <w:b w:val="false"/>
        </w:rPr>
        <w:t>, при назначении на которые граждане и при замещении которых муниципальные служащие обязаны представлять сведения о своих расходах, а так же о расходах своих супруги (супруга) и несовершеннолетних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ная дол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Рекович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5:00Z</dcterms:created>
  <dc:creator>REKOVICHI1</dc:creator>
  <dc:description/>
  <cp:keywords/>
  <dc:language>en-US</dc:language>
  <cp:lastModifiedBy>REKOVICHI1</cp:lastModifiedBy>
  <dcterms:modified xsi:type="dcterms:W3CDTF">2013-11-27T07:45:00Z</dcterms:modified>
  <cp:revision>2</cp:revision>
  <dc:subject/>
  <dc:title>РОССИЙСКАЯ ФЕДЕРАЦИЯ</dc:title>
</cp:coreProperties>
</file>