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декабря 2012 года                                                                                        №1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Рекович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информ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органов местного самоупр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Рековичское сельско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е», размещаемой в сети Интерн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4 Федерального закона Российской Федерации от 09.02.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информации о деятельности органов местного самоуправления муниципального образования «Рековичское сельское поселение», размещаемой в сети Интернет (Приложени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периодичность размещения  информации не реже 1 раза в месяц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подпис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екович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               Т.М.Казор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 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л о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Рековичской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7.12.2012 г. №1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формации о деятельности органов местного самоуправления  муниципального образования «Рековичское сельское поселение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ой в сети Интер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/>
      </w:pPr>
      <w:r>
        <w:rPr/>
        <w:t xml:space="preserve">         </w:t>
      </w:r>
      <w:r>
        <w:rPr/>
        <w:t>1.Общая информация  об органах местного самоуправления, в том числе:</w:t>
        <w:br/>
        <w:t>1.1.Наименование и структура органов местного самоуправления, почтовый адрес, адрес электронной почты, номера телефонов органа местного самоуправления;</w:t>
        <w:br/>
        <w:t xml:space="preserve">1.2.Сведения о полномочиях органов местного самоуправления. </w:t>
        <w:br/>
        <w:t>1.3.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  <w:br/>
        <w:t>1.4.Сведения о руководителе органов местного самоуправления, (фамилии, имена, отчества, а также при согласии указанного лица иные сведения о нём).</w:t>
      </w:r>
    </w:p>
    <w:p>
      <w:pPr>
        <w:pStyle w:val="Style15"/>
        <w:rPr/>
      </w:pPr>
      <w:r>
        <w:rPr/>
        <w:t xml:space="preserve">          </w:t>
      </w:r>
      <w:r>
        <w:rPr/>
        <w:t>2.Информация о нормотворческой деятельности органов местного самоуправления:</w:t>
        <w:br/>
        <w:t>2.1.Норматив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<w:br/>
        <w:t>2.2.Тексты проектов муниципальных правовых актов;</w:t>
        <w:br/>
        <w:t>2.3.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<w:br/>
        <w:t>2.4.Административные регламенты, стандарты муниципальных услуг;</w:t>
        <w:br/>
        <w:t>2.5.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 xml:space="preserve">        3.Информация об участии органов местного самоуправления в целевых и иных программах,  а также о мероприятиях, проводимых органами местного самоуправления.</w:t>
      </w:r>
    </w:p>
    <w:p>
      <w:pPr>
        <w:pStyle w:val="Style15"/>
        <w:rPr/>
      </w:pPr>
      <w:r>
        <w:rPr/>
        <w:t xml:space="preserve">        </w:t>
      </w:r>
      <w:r>
        <w:rPr/>
        <w:t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Style15"/>
        <w:rPr/>
      </w:pPr>
      <w:r>
        <w:rPr/>
        <w:t xml:space="preserve">        </w:t>
      </w:r>
      <w:r>
        <w:rPr/>
        <w:t>5.Информация о результатах проверок, проведенных органами местного самоуправления, в пределах  полномочий, а также о результатах проверок, проведённых в органах местного самоуправления.</w:t>
      </w:r>
    </w:p>
    <w:p>
      <w:pPr>
        <w:pStyle w:val="Style15"/>
        <w:rPr/>
      </w:pPr>
      <w:r>
        <w:rPr/>
        <w:br/>
        <w:t xml:space="preserve">        6.Тексты официальных выступлений и заявлений руководителя органов местного самоуправления.</w:t>
      </w:r>
    </w:p>
    <w:p>
      <w:pPr>
        <w:pStyle w:val="Style15"/>
        <w:rPr/>
      </w:pPr>
      <w:r>
        <w:rPr/>
        <w:t xml:space="preserve">        </w:t>
      </w:r>
      <w:r>
        <w:rPr/>
        <w:t>7.Статистическая информацию о деятельности органов местного самоуправления, в том числе:</w:t>
        <w:br/>
        <w:t>7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  <w:br/>
        <w:t>7.2.Сведения об использовании органами местного самоуправления выделяемых бюджетных средств;</w:t>
        <w:br/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5"/>
        <w:rPr/>
      </w:pPr>
      <w:r>
        <w:rPr/>
        <w:t xml:space="preserve">        </w:t>
      </w:r>
      <w:r>
        <w:rPr/>
        <w:t>8.Информацию о кадровом обеспечении органа местного самоуправления, в том числе:</w:t>
        <w:br/>
        <w:t>8.1.Порядок поступления граждан на муниципальную службу;</w:t>
        <w:br/>
        <w:t>8.2.Сведения о вакантных должностях о вакантных должностях муниципальной службы, имеющихся в органе местного самоуправления;</w:t>
        <w:br/>
        <w:t>8.3.Квалификационные требования к кандидатам на замещение вакантных должностей муниципальной службы;</w:t>
        <w:br/>
        <w:t>8.4.Условия и результаты конкурсов на замещение вакантных должностей муниципальной службы;</w:t>
        <w:br/>
        <w:t>8.5.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5"/>
        <w:rPr/>
      </w:pPr>
      <w:r>
        <w:rPr/>
        <w:t xml:space="preserve">        </w:t>
      </w:r>
      <w:r>
        <w:rPr/>
        <w:t>9.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<w:br/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<w:br/>
        <w:t>9.2.Фамилию, имя и отчество должностного лица, к полномочиям которого отнесена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<w:br/>
        <w:t>9.3.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7:00Z</dcterms:created>
  <dc:creator>Офис</dc:creator>
  <dc:description/>
  <cp:keywords/>
  <dc:language>en-US</dc:language>
  <cp:lastModifiedBy>REKOVICHI1</cp:lastModifiedBy>
  <cp:lastPrinted>2013-04-15T16:57:00Z</cp:lastPrinted>
  <dcterms:modified xsi:type="dcterms:W3CDTF">2013-04-15T13:06:00Z</dcterms:modified>
  <cp:revision>40</cp:revision>
  <dc:subject/>
  <dc:title>Самарская  область</dc:title>
</cp:coreProperties>
</file>