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ЕКОВИЧСКАЯ СЕЛЬСКАЯ АДМИНИСТРАЦ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от 14.11.2011 года №  69п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с. Рекович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left"/>
        <w:rPr>
          <w:szCs w:val="24"/>
        </w:rPr>
      </w:pPr>
      <w:r>
        <w:rPr>
          <w:szCs w:val="24"/>
        </w:rPr>
        <w:t>Об утверждении перечня муниципальных услуг (работ) оказываемых (выполняемых) муниципальными учреждениями на 2012 год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37" w:right="510" w:gutter="0" w:header="709" w:top="765" w:footer="0" w:bottom="28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Рековичской сельской администрации от 28.09.2009 № 40 «О порядке формирования и финансового обеспечения выполнения муниципального задания органами исполнительной власти муниципального образования «Рековичское сельское поселение» и муниципальными бюджетными учреждениями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необходимых и обязательных муниципальных услуг, предоставляемых Рековичской сельской администрацией с муниципальными учреждениями в рамках реализации закрепленных за ними полномочий (Приложение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Глава Рековичской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ельской администрации                                                                              Т.М. Казорина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ind w:left="900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услуг (работ) оказываемых (выполняемых) муниципальными учреждениями на 2012 год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3"/>
        <w:gridCol w:w="1679"/>
        <w:gridCol w:w="1862"/>
        <w:gridCol w:w="16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требителей муниципальной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ответственный за предоставление муниципальной услуг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блиотечно-информационное обслуживание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бота по формированию и учету фондов библиотеки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бота по библиографической обработке документов и организации каталогов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по обеспечению физического сохранения и безопасности фонда библиотеки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) услуга по осуществлению библиотечного, библиографического  и информационного обслуживания пользователей библиотеки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абота по проведению выставок, смотров, конкурсов, конференций и иных мероприятий силами учреждений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едоставление документа в пользование по требова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круг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ековичская сельская библиотек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граждан к культурным ценностям посредством культурных учреждений и клубных формир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круг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ековичский сельский Дом культуры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ind w:left="900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услуг (работ) оказываемых (выполняемых) муниципальными учреждениями на 2012 год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3"/>
        <w:gridCol w:w="1679"/>
        <w:gridCol w:w="1862"/>
        <w:gridCol w:w="16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требителей муниципальной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ответственный за предоставление муниципальной услуг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блиотечно-информационное обслуживание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бота по формированию и учету фондов библиотеки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бота по библиографической обработке документов и организации каталогов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по обеспечению физического сохранения и безопасности фонда библиотеки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слуга по осуществлению библиотечного, библиографического  и информационного обслуживания пользователей библиотеки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абота по проведению выставок, смотров, конкурсов, конференций и иных мероприятий силами учреждений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едоставление документа в пользование по требова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круг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ековичская сельская библиотек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исполнительского характера (работа по созданию концертов, концертных программ и других зрелищных мероприят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круг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ековичский сельский Дом культур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ых мероприятий (концертов, дискотек, конкурсов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круг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ековичский сельский Дом культур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ведению фестивалей, выставок, смотров, конкурсов, конференций и иных мероприятий силами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круг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ековичский сельский Дом культуры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32:00Z</dcterms:created>
  <dc:creator>Аксёненко Артур</dc:creator>
  <dc:description/>
  <cp:keywords/>
  <dc:language>en-US</dc:language>
  <cp:lastModifiedBy>Босс</cp:lastModifiedBy>
  <cp:lastPrinted>2015-02-18T11:08:00Z</cp:lastPrinted>
  <dcterms:modified xsi:type="dcterms:W3CDTF">2015-02-18T08:25:00Z</dcterms:modified>
  <cp:revision>12</cp:revision>
  <dc:subject/>
  <dc:title>Регламент работы над ПФП и бюджетом</dc:title>
</cp:coreProperties>
</file>