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ковичский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 14 » ноября 2023 года № 14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Рекови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назнач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екту бюджета  Рековичского сель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Дуб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Брянской области на 2024 год и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лановый период 2025 и 2026 год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8 Устава Рековичского сельского поселения Дубовского муниципального района Брянской област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ВИЧСКИЙ СЕЛЬСКИЙ  СОВЕТ НАРОДНЫХ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вопросу обсуждения проекта бюдже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 сельского поселения Дубовского муниципального района Брянской области на 2024 год и на  плановый период 2025 и 2026 годов» по инициатив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кович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Совета народных депутатов на 29 ноября 2023 года в 14.00 по адресу: 242750,  Брянская область,  Дубровский район, с.Рековичи ул.Журавлева,19, здание Рековичского СД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ем предложений по вопросу обсуждения проекта бюджета   осуществлять Оргкомитету в течение 10 календарных дней со дня обнародования  настоящего Решения по адресу: с.Рековичи, ул. Журавлева,19,  Рековичская сельская администрация, телефон 9-51-34, в рабочие дни с 9.00 до 16.45, перерыв с 13.00 до 14.00, в пятницу с 9.00 до 15.30, перерыв с 13.00 до 14.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bookmarkStart w:id="0" w:name="_Hlk106789750"/>
      <w:r>
        <w:rPr>
          <w:rStyle w:val="FontStyle38"/>
          <w:sz w:val="26"/>
          <w:szCs w:val="26"/>
        </w:rPr>
        <w:t>Настоящее решение обнародовать, 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Решение вступает в силу с момента его опубликования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Style w:val="FontStyle3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екович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Дубровск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___________________         Е.А.Шарыги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Рекович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«14»ноября 2023 г. № </w:t>
      </w:r>
      <w:r>
        <w:rPr>
          <w:rFonts w:cs="Times New Roman" w:ascii="Times New Roman" w:hAnsi="Times New Roman"/>
          <w:sz w:val="26"/>
          <w:szCs w:val="26"/>
          <w:lang w:val="en-US"/>
        </w:rPr>
        <w:t>14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комитета по подготовке и проведению публичных слуш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вопросу обсуждения проекта решения  Рековичского сельского  Совета народных депутатов "О проекте бюджета Рековичского сельского поселения Дубовского муниципального района Брянской области на 2024 год и на  плановый период 2025 и 2026 годов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ыгина Е.А..- Глава муниципального образования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енкова С.В. - председатель постоянной депутатской комиссии по бюджету,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бкова А.А. - председатель постоянной депутатской комиссии по  социальным вопросам и правовому регулированию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кова З.М. –главный бухгалтер администрации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ючкова Е.А.-заместитель председателя 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0:00Z</dcterms:created>
  <dc:creator>ЮРИСТЫ</dc:creator>
  <dc:description/>
  <cp:keywords/>
  <dc:language>en-US</dc:language>
  <cp:lastModifiedBy>Пользователь</cp:lastModifiedBy>
  <cp:lastPrinted>2023-11-15T11:34:00Z</cp:lastPrinted>
  <dcterms:modified xsi:type="dcterms:W3CDTF">2023-11-15T08:35:00Z</dcterms:modified>
  <cp:revision>8</cp:revision>
  <dc:subject/>
  <dc:title>Российская Федерация</dc:title>
</cp:coreProperties>
</file>