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 ОБЛАСТ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ИЙ 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ВИЧСКИЙ   СЕЛЬСКИЙ   СОВЕТ   НАРОДНЫХ   ДЕПУТАТОВ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5» октября 2021 года.  №88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кович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ередаче Контрольно-счетной па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полномочий по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.11 ст.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.7ст.1 «Положения о контрольно-счетной палате Дубровского района, утвержденного Решением Дубровского районного Совета народных депутатов от 21.02.2013г. № 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ВИЧСКИЙ  СЕЛЬСКИЙ СОВЕТ НАРОДНЫХ ДЕПУТАТОВ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1. Передать Контрольно-счетной палате Дубровского муниципального района Брянской области полномочия Контрольно-счетного органа  Рековичского сельского поселения Дубровского муниципального района Брянской области по осуществлению внешнего муниципального финансового контроля сроком на один год с 1 январ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ередать межбюджетные трансферты на осуществление полномочий по осуществлению внешнего муниципального финансового контроля из бюджета Рековичского сельского поселения Дубровского муниципального района Брянской области в бюджет Дубров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Рековичского сельского поселения Дубровского муниципального района Брянской области  Шарыгиной Е.А.  заключить соглашение с Контрольно-счетной палатой Дубровского муниципального района Брян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 и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ековичского сельского поселения                                  Е.А.Шарыг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7:00Z</dcterms:created>
  <dc:creator>Customer</dc:creator>
  <dc:description/>
  <cp:keywords/>
  <dc:language>en-US</dc:language>
  <cp:lastModifiedBy>Пользователь</cp:lastModifiedBy>
  <cp:lastPrinted>2018-10-31T12:37:00Z</cp:lastPrinted>
  <dcterms:modified xsi:type="dcterms:W3CDTF">2021-10-22T08:19:00Z</dcterms:modified>
  <cp:revision>9</cp:revision>
  <dc:subject/>
  <dc:title>РОССИЙСКАЯ  ФЕДЕРАЦИЯ</dc:title>
</cp:coreProperties>
</file>