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ЕКОВИЧСКИЙ СЕЛЬСКИЙ СОВЕТ НАРОДНЫХ ДЕПУТАТО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20»ноября 2020г.   № 64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с.Рекович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Рековичского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народных депутатов № 36 от 16.12.2019 г. 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Рековичского сельского поселения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Рековичской сельской администрации о внесении изменений и дополнений в Решение Рековичского сельского Совета народных депутатов № 36 от 16.12.2019 года «О бюджете Рековичского сельского поселения Дубровского муниципального района Брянской области на 2020 год и на плановый период 2021 и 2022 годов» Рековичский сельский Совет народных депутат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е Рековичского сельского Совета народных депутатов № 36 от 16.12.2019 года «О бюджете Рековичского сельского поселения Дубровского муниципального района Брянской области на 2020 год и на плановый период 2021 и 2022 годов» внести следующие изменения: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 абзаце первом цифры «2 011 479,00» заменить цифрами «2 049 334,00», в том числе налоговые и неналоговые доходы в цифры «1 860 600,00» рублей заменить цифрами «1 890 449,00»;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абзаце втором цифры «2 011 479,00» заменить цифрами «2 244 159,32» 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абзаце третьем цифры « 0,00» заменить цифрами « 194 825,3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1 цифры « 150 879,00» заменить цифрами «158 885,00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пункт 3 в приложение 1 к Решению, согласно приложению № 1.2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 8 в приложение 6 к Решению, согласно приложению № 6.2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 9 в приложения 7,8 к Решению, согласно приложению № 7.2 и 8.2  к настоящему Решению.</w:t>
      </w:r>
    </w:p>
    <w:p>
      <w:pPr>
        <w:pStyle w:val="Normal"/>
        <w:widowControl/>
        <w:tabs>
          <w:tab w:val="clear" w:pos="720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вич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>комиссию по бюджету и экономическим вопросам Рековичской сельской администрации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ю в порядке, установленном Уставом Рековичского сельского поселения Дубровского муниципального района Брянской области,</w:t>
      </w:r>
      <w:r>
        <w:rPr>
          <w:sz w:val="28"/>
          <w:szCs w:val="28"/>
        </w:rPr>
        <w:t xml:space="preserve"> а также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Рековичской сельской администр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кович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                                                          Е.А.Шарыгина  </w:t>
      </w:r>
    </w:p>
    <w:sectPr>
      <w:footerReference w:type="default" r:id="rId2"/>
      <w:footerReference w:type="first" r:id="rId3"/>
      <w:type w:val="nextPage"/>
      <w:pgSz w:w="12240" w:h="15840"/>
      <w:pgMar w:left="1701" w:right="1043" w:gutter="0" w:header="0" w:top="851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17-02-13T12:12:00Z</cp:lastPrinted>
  <dcterms:modified xsi:type="dcterms:W3CDTF">2020-11-23T06:52:00Z</dcterms:modified>
  <cp:revision>7</cp:revision>
  <dc:subject/>
  <dc:title>БРЯНСКАЯ ОБЛАСТНАЯ ДУМА</dc:title>
</cp:coreProperties>
</file>