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7» января 2020 года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ек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вета народных депутатов от 16.12.2019 г. № 36  «О бюджете Рековичского сельского поселения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едложения Рековичской сельской администрации о внесении изменений и дополнений в бюджет Рековичского сельского поселения Дубровского муниципального района Брянской области на </w:t>
      </w:r>
      <w:r>
        <w:rPr/>
        <w:t xml:space="preserve"> 2020 год и на плановый период 2021 и 2022 г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ходы Рековичского сельского поселения Дубровского муниципального района Брянской области на 2020 год в сумме  2 011 479,00 рублей, расходы в сумме 2 206 304,32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Рековичского сельского Совета народных депутатов  от 16.12.2019 года № 36 «О бюджете муниципального образования «Рековичское сельское поселение» на 2019 год и на плановый период 2020 и 2021 годов» в приложения №№ 6,7,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ополнить Решение приложением № 1,2,3,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27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длежит размещению на официальном сайте Рековичской сельской   администрации в сети «Интернет»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главного </w:t>
      </w:r>
    </w:p>
    <w:p>
      <w:pPr>
        <w:pStyle w:val="Normal"/>
        <w:ind w:left="1211" w:hanging="0"/>
        <w:rPr>
          <w:sz w:val="26"/>
          <w:szCs w:val="26"/>
        </w:rPr>
      </w:pPr>
      <w:r>
        <w:rPr>
          <w:sz w:val="26"/>
          <w:szCs w:val="26"/>
        </w:rPr>
        <w:t>бухгалтера администрации Соскову З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екович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Брянской области                                                                             Е.А.Шарыгина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9:00Z</dcterms:created>
  <dc:creator>Pre_Installed User</dc:creator>
  <dc:description/>
  <cp:keywords/>
  <dc:language>en-US</dc:language>
  <cp:lastModifiedBy>User</cp:lastModifiedBy>
  <cp:lastPrinted>2020-02-03T08:40:00Z</cp:lastPrinted>
  <dcterms:modified xsi:type="dcterms:W3CDTF">2020-02-14T10:49:00Z</dcterms:modified>
  <cp:revision>10</cp:revision>
  <dc:subject/>
  <dc:title>РОССИЙСКАЯ ФЕДЕРАЦИЯ</dc:title>
</cp:coreProperties>
</file>