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2 мая 2020 года                                                                                № 4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безнадежными к взысканию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имки и задолженности по пеням,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ам по местным налогам 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кументов, подтверждающих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тоятельства признания безнадежной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недоимки, задолженности по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еням, штрафам   по местным налогам</w:t>
      </w:r>
      <w:r>
        <w:rPr>
          <w:sz w:val="28"/>
          <w:szCs w:val="28"/>
        </w:rPr>
        <w:t xml:space="preserve">   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Приказом ФНС РФ № ММВ-7-8/164@ от 02.04.2019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ековичского сельского поселения Дубровского муниципального района Брянской области, </w:t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>Рековичский сельский Совет народных</w:t>
      </w:r>
      <w:r>
        <w:rPr>
          <w:w w:val="105"/>
          <w:sz w:val="28"/>
          <w:szCs w:val="28"/>
        </w:rPr>
        <w:t xml:space="preserve"> депутатов</w:t>
      </w:r>
    </w:p>
    <w:p>
      <w:pPr>
        <w:pStyle w:val="Normal"/>
        <w:shd w:fill="FFFFFF" w:val="clear"/>
        <w:spacing w:lineRule="exact" w:line="317" w:before="48" w:after="0"/>
        <w:ind w:righ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а также перечень документов к ни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едоимка  по местным налогам, задолженность по пеням и штрафам по этим налогам умерших физических лиц по истечении 3-х лет с даты смерти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едений о смерти физических лиц, предоставляемых органами записи актов гражданского состояния в установленном порядке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ынесение судебным приставом- исполнителем постановления об окончании исполнительного производства и о возращении взыскателю исполнительного документа в случаях, установленных пунктами 2-6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ние признанных безнадежными к взысканию недоимки по местным налога, задолженности по пеням и штрафам по этим налогам производится на основани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пии постановления об окончании исполнительного производства и о возращении взыскателю исполнительного докумен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Наличие недоимки, задолженности по пеням и штрафам по земельному налогу и налогу на имущество физических лиц у физического лица в сумме, не превышающей 100 рублей, срок взыскания которых в судебном порядке истек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справки 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ММВ-7-8/164@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Недоимка по местным налогам с физический лиц, с момента возникновения обязанности по уплате которой прошло более 3-х лет и владения объектом налогообложения прекращено ( при отсутствии иного имущества, на которое может быть обращено взыскание),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сведения, поступающие от регистрирующих органов (СМЭВ) о снятии с учета объекта налогооблож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ии постановления об окончании исполнительного производства и о возращении взыскателю исполнительного документ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Наличие недоимки, задолженности по пеням и штрафам по земельному налогу и налогу на имущество в сумме, образовавшейся до 01.01.2016 года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Недоимка, задолженность по пеням и штрафам по земельному налогу и налогу на имущество по налогоплательщикам, фактически не проживающих по адресу регистрации,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из органов миграционной службы, подтверждающая выписку физического лица по последнему месту житель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пии постановления об окончании исполнительного производства и о возращении взыскателю исполнительного документ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Задолженность по уплате пеней, срок образования которых более 3-х лет, при отсутствии задолженности по уплате налога, на основании следующих документо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ключения налогового органа об истечении срока взыскания задолженности по пеням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Задолженность по местным налогам с физических лиц, с момента возникновения обязанности по уплате, которой прошло более 3-х лет, в случае выбытия налогоплательщика за пределы Российской Федерации на основании следующих докумен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равки о снятия с учета объекта налогообложения, выданной органом осуществляющим регистрацию объектов налогооблож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02 апреля 2019 г. № ММВ-7-8/164@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опии постановления об окончании исполнительного производства и о возращении взыскателю исполнительного документа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2. 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утвержденном Приказом ФНС РФ от 02.04.2019 N ММВ-7-8/164@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5 по Брянской  области (далее - налоговый орган) по месту учета налогоплательщик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4.  Признать утратившим силу</w:t>
      </w:r>
      <w:r>
        <w:rPr>
          <w:color w:val="000000"/>
          <w:spacing w:val="1"/>
          <w:sz w:val="28"/>
          <w:szCs w:val="28"/>
        </w:rPr>
        <w:t xml:space="preserve"> Решение Рековичского  сельского Совета народных депутатов от 18.11.2014 г. №22 «</w:t>
      </w:r>
      <w:r>
        <w:rPr>
          <w:spacing w:val="8"/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5. Настоящее решение разместить на официальном сайте Рековичской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й администрации в сети «Интернет»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</w:t>
      </w:r>
      <w:r>
        <w:rPr>
          <w:w w:val="105"/>
          <w:sz w:val="28"/>
          <w:szCs w:val="28"/>
        </w:rPr>
        <w:t>шение вступает в законную силу не ранее чем по истечении одного месяца со 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ковичского сельскгое поселения                                          Е.А.Шарыгина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B68531379ECECE66F706309B58A71A18F4C2351B47629AFCF10F7CEB8223562CB6R6C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4:00Z</dcterms:created>
  <dc:creator>User</dc:creator>
  <dc:description/>
  <cp:keywords/>
  <dc:language>en-US</dc:language>
  <cp:lastModifiedBy>User</cp:lastModifiedBy>
  <cp:lastPrinted>2020-05-18T09:34:00Z</cp:lastPrinted>
  <dcterms:modified xsi:type="dcterms:W3CDTF">2020-05-18T06:35:00Z</dcterms:modified>
  <cp:revision>11</cp:revision>
  <dc:subject/>
  <dc:title>СОБРАНИЕ ДЕПУТАТОВ БЕЛОКАЛИТВИНСКОГО ГОРОДСКОГО ПОСЕЛЕНИЯ</dc:title>
</cp:coreProperties>
</file>