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вич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20» ноября 2020 г. № 6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екови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екту бюджета Рекович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Дуб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Брянской области на 2021 год 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22 и 2023 годов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Рековичское сельское поселение», принятым Решением Рековичского сельского Совета народных депутатов от 03.07.2015 г № 3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ВИЧСКИЙ СЕЛЬСКИЙ 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вопросу обсуждения проекта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 сельского поселения Дубовского муниципального района Брянской области на 2021 год и на  плановый период 2021 и 2023 годов» по инициатив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Совета народных депутатов на 4 декабря 2020 года в 14.00 по адресу: 242750,  Брянская область,  Дубровский район, с.Рековичи ул.Журавлева,19, здание Рековичского СД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ем предложений по вопросу обсуждения проекта бюджета муниципального образования  осуществлять Оргкомитету в течение 10 календарных дней со дня официального опубликования настоящего Решения по адресу: с.Рековичи, ул. Журавлева,19,  Рековичская сельская администрация, телефон 9-51-34, в рабочие дни с 9.00 до 16.45, перерыв с 13.00 до 14.00, в пятницу с 9.00 до 15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подлежит обнародованию и размещению  на официальном сайте Рековичс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вич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б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Брянской области                     ___________________  Е.А.Шарыг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Рекович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65 от «20» ноября 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вопросу обсуждения проекта решения  Рековичского сельского  Совета народных депутатов "О проекте бюджета  Рековичского сельского поселения Дубовского муниципального раойна Брянской области на 2021год и на  плановый период 2022 и 2023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гина Е.А..- Глава муниципального образования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чкова Е.А. – заместитель главы муниципального образова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енкова С.В. -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бкова А.А. - председатель постоянной депутатской комиссии по  социальным вопросам и правовому регулированию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кова З.М. – главный бухгалтер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45:00Z</dcterms:created>
  <dc:creator>ЮРИСТЫ</dc:creator>
  <dc:description/>
  <cp:keywords/>
  <dc:language>en-US</dc:language>
  <cp:lastModifiedBy>User</cp:lastModifiedBy>
  <cp:lastPrinted>2020-11-23T12:09:00Z</cp:lastPrinted>
  <dcterms:modified xsi:type="dcterms:W3CDTF">2020-11-25T12:07:00Z</dcterms:modified>
  <cp:revision>8</cp:revision>
  <dc:subject/>
  <dc:title>Российская Федерация</dc:title>
</cp:coreProperties>
</file>