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АЯ  ОБЛАСТЬ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РОВСКИЙ  РАЙОН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ВИЧСКИЙ   СЕЛЬСКИЙ   СОВЕТ   НАРОДНЫХ   ДЕПУТАТОВ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 октября 2020 года.  № 62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Рекович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8"/>
          <w:szCs w:val="28"/>
        </w:rPr>
        <w:t>О передаче администрации Дуб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отдельных полномочий по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ов местного значения Рекович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Дубр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 Бря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.4 ст. 15, п.4.1. ч.1. ст.17 Федерального Закона №131 – ФЗ от 06.10.2003 года «Об общих принципах организации местного самоуправления в Российской Федерации», ч.2 ст.6 Устава муниципального образования «Рековичское сель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ВИЧСКИЙ  СЕЛЬСКИЙ СОВЕТ НАРОДНЫХ ДЕПУТАТОВ 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ередать администрации Дубровского  района с 1 января 2021г. сроком на один год следующие полномочия  по решению вопросов местного значения Рековичского сельского поселения Дубровского муниципального района  Брянской области:</w:t>
      </w:r>
    </w:p>
    <w:p>
      <w:pPr>
        <w:pStyle w:val="Normal"/>
        <w:numPr>
          <w:ilvl w:val="0"/>
          <w:numId w:val="1"/>
        </w:numPr>
        <w:ind w:left="284" w:firstLine="85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архивных фондов поселения; </w:t>
      </w:r>
    </w:p>
    <w:p>
      <w:pPr>
        <w:pStyle w:val="Normal"/>
        <w:numPr>
          <w:ilvl w:val="0"/>
          <w:numId w:val="1"/>
        </w:numPr>
        <w:ind w:left="426" w:firstLine="714"/>
        <w:jc w:val="both"/>
        <w:rPr/>
      </w:pPr>
      <w:r>
        <w:rPr>
          <w:sz w:val="28"/>
          <w:szCs w:val="28"/>
        </w:rPr>
        <w:t>организация и осуществление мероприятий по работе с детьми и молодежью в поселении;</w:t>
      </w:r>
    </w:p>
    <w:p>
      <w:pPr>
        <w:pStyle w:val="Normal"/>
        <w:numPr>
          <w:ilvl w:val="0"/>
          <w:numId w:val="1"/>
        </w:numPr>
        <w:ind w:left="567" w:firstLine="573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ритуальных услуг и содержание мест захорон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Для решения указанных вопросов передать соответствующие межбюджетные трансферты из бюджета Рековичского сельского поселения Дубровского муниципального района  Брянской области в бюджет Дубровского муниципального района Брян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Главе Рековичской сельской администрации Шарыгиной Е.А. заключить соответствующие соглашения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подлежит публикации на официальном сайте администраци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Рековичского сельского поселения                                   Е.А.Шарыгина</w:t>
      </w:r>
    </w:p>
    <w:sectPr>
      <w:type w:val="nextPage"/>
      <w:pgSz w:w="11906" w:h="16838"/>
      <w:pgMar w:left="1134" w:right="56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05:00Z</dcterms:created>
  <dc:creator>WORK</dc:creator>
  <dc:description/>
  <cp:keywords/>
  <dc:language>en-US</dc:language>
  <cp:lastModifiedBy>Пользователь</cp:lastModifiedBy>
  <cp:lastPrinted>2018-10-24T10:04:00Z</cp:lastPrinted>
  <dcterms:modified xsi:type="dcterms:W3CDTF">2020-10-20T06:43:00Z</dcterms:modified>
  <cp:revision>13</cp:revision>
  <dc:subject/>
  <dc:title>РОССИЙСКАЯ  ФЕДЕРАЦИЯ</dc:title>
</cp:coreProperties>
</file>