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РОВСКИЙ РАЙОН</w:t>
        <w:br/>
        <w:t>РЕКОВИЧСКИЙ СЕЛЬСКИ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/>
      </w:pPr>
      <w:r>
        <w:rPr/>
        <w:t xml:space="preserve">       </w:t>
      </w:r>
      <w:r>
        <w:rPr>
          <w:b/>
        </w:rPr>
        <w:t>РЕШЕНИЕ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8 сентября 2020 г. № 5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Рекович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038" w:hanging="0"/>
        <w:rPr/>
      </w:pPr>
      <w:r>
        <w:rPr>
          <w:sz w:val="28"/>
          <w:szCs w:val="28"/>
        </w:rPr>
        <w:t>О внесении изменений в Правила благоустройства территории муниципального образования «Рековичское сельское  поселение»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 целях  совершенствования  организации  процессов  в  сфере благоустройства  территории  и  улучшения  санитарного состояния  территории  Рековичского сельского  поселения,  в  соответствии  с Федеральным  законом  от  06.10.2003  года  №  131-ФЗ  «Об общих  принципах  организации  местного  самоуправления  в  Российской Федерации», </w:t>
      </w:r>
      <w:r>
        <w:rPr>
          <w:sz w:val="28"/>
          <w:szCs w:val="28"/>
        </w:rPr>
        <w:t xml:space="preserve">Приказом Минстроя России от 13.04.2017 года </w:t>
      </w:r>
      <w:r>
        <w:rPr>
          <w:color w:val="000000"/>
          <w:sz w:val="28"/>
          <w:szCs w:val="28"/>
        </w:rPr>
        <w:t>№</w:t>
      </w:r>
      <w:r>
        <w:rPr>
          <w:sz w:val="28"/>
          <w:szCs w:val="28"/>
        </w:rPr>
        <w:t xml:space="preserve">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 и на основании протеста прокуратуры Дубровского район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КОВИЧСКИЙ СЕЛЬСКИ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 пункте 6.2.2</w:t>
      </w:r>
      <w:r>
        <w:rPr>
          <w:sz w:val="28"/>
          <w:szCs w:val="28"/>
        </w:rPr>
        <w:t xml:space="preserve"> Правил благоустройства территории муниципального образования «Рековичское сельское поселение» слова «включая прилегающую территорию» - исключит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В пункте 6.2.3</w:t>
      </w:r>
      <w:r>
        <w:rPr>
          <w:sz w:val="28"/>
          <w:szCs w:val="28"/>
        </w:rPr>
        <w:t xml:space="preserve"> Правил благоустройства территории муниципального образования «Рековичское сельское поселение» слова «и прилегающих территорий» - исключи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главу Рековичской сельской администрации Е.А.Шарыги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Решение, а также разместить на официальном сайте муниципального образования «Рековичское сельское поселение»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b w:val="false"/>
        </w:rPr>
        <w:t>Глава Рековичского сельского поселения                          Е.А.Шарыгина</w:t>
      </w:r>
      <w:r>
        <w:rPr/>
        <w:t xml:space="preserve">            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">
    <w:name w:val="Font Style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graphStyle36">
    <w:name w:val="Paragraph Style36"/>
    <w:qFormat/>
    <w:pPr>
      <w:widowControl/>
      <w:autoSpaceDE w:val="false"/>
      <w:bidi w:val="0"/>
      <w:ind w:firstLine="705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aragraphStyle14">
    <w:name w:val="Paragraph Style14"/>
    <w:qFormat/>
    <w:pPr>
      <w:widowControl/>
      <w:autoSpaceDE w:val="false"/>
      <w:bidi w:val="0"/>
      <w:ind w:left="705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aragraphStyle38">
    <w:name w:val="Paragraph Style38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aragraphStyle39">
    <w:name w:val="Paragraph Style39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14:00Z</dcterms:created>
  <dc:creator>Комп</dc:creator>
  <dc:description/>
  <cp:keywords/>
  <dc:language>en-US</dc:language>
  <cp:lastModifiedBy>User</cp:lastModifiedBy>
  <cp:lastPrinted>2020-09-28T09:46:00Z</cp:lastPrinted>
  <dcterms:modified xsi:type="dcterms:W3CDTF">2020-09-28T06:46:00Z</dcterms:modified>
  <cp:revision>14</cp:revision>
  <dc:subject/>
  <dc:title>Российская Федерация</dc:title>
</cp:coreProperties>
</file>