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   июля 2019 года № 86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внесении изменений в 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  Рековичской сельской администрации,     в информационно-телекоммуникационной сети «Интернет» на официальном сайте  Рековичской сельской администрации и предоставления этих сведений  средствам   массовой информации  для  опубликования в связи с их запросами, утвержденное Решением Рековичского сельского Совета народных депутатов от 29.03.2018 г. №44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olor w:val="5B5B5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, Уставом муниципального образования «Рекович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Рековичской сельской администрации, в информационно-телекоммуникационной сети «Интернет» на официальном сайте  муниципального образования «Рековичское сельское поселение» и предоставления этих сведений  средствам   массовой информации  для  опубликования   в связи с их запросами, утвержденное Решением Рековичского сельского Совета народных депутатов от 29.03.2018г.    №44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 г) пункта 5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Дубровского района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подпункт д)</w:t>
      </w:r>
      <w:r>
        <w:rPr>
          <w:rFonts w:cs="Times New Roman" w:ascii="Times New Roman" w:hAnsi="Times New Roman"/>
          <w:sz w:val="28"/>
          <w:szCs w:val="28"/>
        </w:rPr>
        <w:t xml:space="preserve"> пункта 5- и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одлежит  обнародованию и  размещению  на официальном сайте Рековичской сельской администраци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вичское сельское поселение»                               Е.А.Шарыгин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5:00Z</dcterms:created>
  <dc:creator>Лилия</dc:creator>
  <dc:description/>
  <cp:keywords/>
  <dc:language>en-US</dc:language>
  <cp:lastModifiedBy>User</cp:lastModifiedBy>
  <cp:lastPrinted>2019-07-24T19:03:00Z</cp:lastPrinted>
  <dcterms:modified xsi:type="dcterms:W3CDTF">2020-06-22T12:03:00Z</dcterms:modified>
  <cp:revision>9</cp:revision>
  <dc:subject/>
  <dc:title/>
</cp:coreProperties>
</file>