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РЯНСКАЯ ОБЛА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БРОВСКИЙ РАЙОН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КОВИЧ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8 мая 2019 г.                                                                                        № 77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екович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исполнении бюджета муниципального образования «Рековичское сельское посе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2018 год»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 Российской Федерации, Решением Рековичского сельского Совета народных депутатов № 43 от 15.12.2008 года «Об утверждении Положения  «О бюджетном процессе в муниципальном образовании «Рековичское сельское поселение», Уставом муниципального образования «Рекович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ВИЧ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годовой отчет об исполнении бюджета муниципального образования «Рековичское сельское поселение» за 2018 год по доходам в сумме 2</w:t>
      </w:r>
      <w:r>
        <w:rPr>
          <w:bCs/>
          <w:sz w:val="28"/>
          <w:szCs w:val="28"/>
        </w:rPr>
        <w:t xml:space="preserve"> 253 486,74 </w:t>
      </w:r>
      <w:r>
        <w:rPr>
          <w:sz w:val="28"/>
          <w:szCs w:val="28"/>
        </w:rPr>
        <w:t>рублей, по расходам в сумме 1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 935 610,96 </w:t>
      </w:r>
      <w:r>
        <w:rPr>
          <w:sz w:val="28"/>
          <w:szCs w:val="28"/>
        </w:rPr>
        <w:t>рублей, с профицитом  в сумме 318 407,31 рублей. ( Приложение № 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стоящее решение подлежит обнародованию в периодических информационных бюллетенях (сборниках), а также путем размещения на официальном сайте Рековичской сельской администрации в сети «Интернет» </w:t>
      </w:r>
      <w:r>
        <w:rPr>
          <w:sz w:val="28"/>
          <w:szCs w:val="28"/>
          <w:u w:val="single"/>
        </w:rPr>
        <w:t>rekovichi.r</w:t>
      </w:r>
      <w:r>
        <w:rPr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Рековичское сельское поселение»                                             Е.А.Шарыгина       </w:t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6:00Z</dcterms:created>
  <dc:creator>Marina</dc:creator>
  <dc:description/>
  <cp:keywords/>
  <dc:language>en-US</dc:language>
  <cp:lastModifiedBy>Пользователь</cp:lastModifiedBy>
  <cp:lastPrinted>2016-04-19T14:23:00Z</cp:lastPrinted>
  <dcterms:modified xsi:type="dcterms:W3CDTF">2019-05-06T09:35:00Z</dcterms:modified>
  <cp:revision>9</cp:revision>
  <dc:subject/>
  <dc:title>Российская Федерация</dc:title>
</cp:coreProperties>
</file>