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Я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РОВ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КОВИЧСКИЙ СЕЛЬСКИ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 «22 января 2018 года  № 74</w:t>
      </w:r>
    </w:p>
    <w:p>
      <w:pPr>
        <w:pStyle w:val="Normal"/>
        <w:rPr/>
      </w:pPr>
      <w:r>
        <w:rPr/>
        <w:t>с. Рековичи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«О внесении изменений и дополнений</w:t>
            </w:r>
          </w:p>
          <w:p>
            <w:pPr>
              <w:pStyle w:val="Normal"/>
              <w:jc w:val="both"/>
              <w:rPr/>
            </w:pPr>
            <w:r>
              <w:rPr/>
              <w:t>в Решение Рековичского сельского</w:t>
            </w:r>
          </w:p>
          <w:p>
            <w:pPr>
              <w:pStyle w:val="Normal"/>
              <w:jc w:val="both"/>
              <w:rPr/>
            </w:pPr>
            <w:r>
              <w:rPr/>
              <w:t>Совета народных депутатов от 27.12.2018 г. № 69  «О бюджете муниципального</w:t>
            </w:r>
          </w:p>
          <w:p>
            <w:pPr>
              <w:pStyle w:val="Normal"/>
              <w:jc w:val="both"/>
              <w:rPr/>
            </w:pPr>
            <w:r>
              <w:rPr/>
              <w:t>образования «Рековичское сельское поселение» на 2019 год и на плановый период 2020и 2021 годов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Рассмотрев предложения Рековичской сельской администрации о внесении изменений и дополнений в бюджет муниципального образования «Рековичское сельское поселение» на 2019 год и на плановый период 2020 и 2021 годов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Рековичский сельский Совет народных депутат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РЕШИЛ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1. В Решение Рековичского сельского Совета народных депутатов  от 27.12.2018 года № 69 «О бюджете муниципального образования «Рековичское сельское поселение» на 2019 год и на плановый период 2020 и 2021 годов», внести изменения в приложения №№ 6,7,8,9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Дополнить Решение приложением № 1,2,3,4 к настоящему Решени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 Решение подлежит размещению на официальном сайте Рековичской сельской администрации в сети «Интернет»   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       </w:t>
      </w:r>
      <w:r>
        <w:rPr/>
        <w:t>3. Рековичской сельской администрации внести изменения в сводную бюджетную роспись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         </w:t>
      </w:r>
      <w:r>
        <w:rPr/>
        <w:t>4. Контроль за исполнением настоящего Решения возложить на главного бухгалтера администрации Соскову З.М.</w:t>
      </w:r>
    </w:p>
    <w:p>
      <w:pPr>
        <w:pStyle w:val="Normal"/>
        <w:jc w:val="both"/>
        <w:rPr/>
      </w:pPr>
      <w:r>
        <w:rPr/>
        <w:tab/>
        <w:t xml:space="preserve">5. Настоящее Решение вступает в силу с момента принят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 xml:space="preserve">«Рековичское сельское поселение                                               Е,А.Шарыгина                                </w:t>
      </w:r>
    </w:p>
    <w:sectPr>
      <w:type w:val="nextPage"/>
      <w:pgSz w:w="11906" w:h="16838"/>
      <w:pgMar w:left="1701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4:03:00Z</dcterms:created>
  <dc:creator>Pre_Installed User</dc:creator>
  <dc:description/>
  <cp:keywords/>
  <dc:language>en-US</dc:language>
  <cp:lastModifiedBy>Пользователь</cp:lastModifiedBy>
  <cp:lastPrinted>2017-09-27T11:21:00Z</cp:lastPrinted>
  <dcterms:modified xsi:type="dcterms:W3CDTF">2019-01-21T14:03:00Z</dcterms:modified>
  <cp:revision>2</cp:revision>
  <dc:subject/>
  <dc:title>РОССИЙСКАЯ ФЕДЕРАЦИЯ</dc:title>
</cp:coreProperties>
</file>