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4 марта 2019 года  № 75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8 г. № 6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9 год и на плановый период 2020и 2021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9 год и на плановый период 2020 и 2021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7.12.2018 года № 69 «О бюджете муниципального образования «Рековичское сельское поселение» на 2019 год и на плановый период 2020 и 2021 годов», внести изменения в приложения №№ 6,7,8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Решение приложением № 1,2,3,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подлежит размещению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4. Контроль за исполнением настоящего Решения возложить на главного бухгалтера администрации Соскову З.М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1:00Z</dcterms:created>
  <dc:creator>Pre_Installed User</dc:creator>
  <dc:description/>
  <cp:keywords/>
  <dc:language>en-US</dc:language>
  <cp:lastModifiedBy>Пользователь</cp:lastModifiedBy>
  <cp:lastPrinted>2017-09-27T11:21:00Z</cp:lastPrinted>
  <dcterms:modified xsi:type="dcterms:W3CDTF">2019-03-15T07:01:00Z</dcterms:modified>
  <cp:revision>2</cp:revision>
  <dc:subject/>
  <dc:title>РОССИЙСКАЯ ФЕДЕРАЦИЯ</dc:title>
</cp:coreProperties>
</file>