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Nonformat"/>
        <w:widowControl/>
        <w:ind w:left="-72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УБРОВСКИЙ РАЙОН</w:t>
      </w:r>
    </w:p>
    <w:p>
      <w:pPr>
        <w:pStyle w:val="ConsNonformat"/>
        <w:widowControl/>
        <w:ind w:left="-72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ВИЧСКИЙ СЕЛЬСКИЙ СОВЕТ НАРОДНЫХ ДЕПУТАТОВ</w:t>
      </w:r>
    </w:p>
    <w:p>
      <w:pPr>
        <w:pStyle w:val="ConsNonformat"/>
        <w:widowControl/>
        <w:ind w:left="-72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. 06. 2019 г. № 7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екович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значении    выборов    депутатов</w:t>
      </w:r>
    </w:p>
    <w:p>
      <w:pPr>
        <w:pStyle w:val="Normal"/>
        <w:rPr/>
      </w:pPr>
      <w:r>
        <w:rPr>
          <w:sz w:val="28"/>
          <w:szCs w:val="28"/>
        </w:rPr>
        <w:t>Рековичского сельского      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 четвертого созы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ами 1, 3 и 7 статьи 10 Федерального Закона          от 12 июня 2002 года № 67-ФЗ «Об основных гарантиях избирательных прав и права на участие в референдуме граждан Российской Федерации»,    пунктом 1 статьи 5 Закона Брянской области от 26 июня 2008 года  № 54-З «О выборах депутатов представительных органов муниципальных образований в Брянской области», статьей 13 Устава муниципального образования «Рековичское сельское поселение»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начить выборы депутатов Рековичского сельского Совета народных депутатов четвертого созыва на 8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Дубровской районной газете "Знамя труда" и обнародовать настоящее Решение, в порядке, установленном Уставом муниципального образования «Рековичское сельское поселение», а также разместить на официальном сайте муниципального образования «Рековичское сельское поселение» в сети 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ковичского сельского поселения                                Е.А.Ш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1:00Z</dcterms:created>
  <dc:creator>Marina</dc:creator>
  <dc:description/>
  <cp:keywords/>
  <dc:language>en-US</dc:language>
  <cp:lastModifiedBy>User</cp:lastModifiedBy>
  <cp:lastPrinted>2019-06-11T10:36:00Z</cp:lastPrinted>
  <dcterms:modified xsi:type="dcterms:W3CDTF">2019-06-17T08:39:00Z</dcterms:modified>
  <cp:revision>7</cp:revision>
  <dc:subject/>
  <dc:title>Российская Федерация</dc:title>
</cp:coreProperties>
</file>