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14 марта  2019 года  №76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екови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 Рековичского сельского   поселения   Дубровского  района  Брянской  области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ого Закона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ем Рековичского сельского Совета народных депутатов от 27.12.2018 года №73 «О приеме части полномочий в области градостроительной деятельности», рассмотрев итоговый документ публичных слушаний от 28.01.2019 г.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1. Внести в текстовую часть Правил землепользования и застройки  Рековичского сельского поселения Дубровского  района  Брянской  области (утвержденных решением Дубровского районного Совета народных депутатов № 275-6 от 31.01.2017г.)  в части – </w:t>
      </w:r>
      <w:r>
        <w:rPr>
          <w:i/>
          <w:sz w:val="28"/>
          <w:szCs w:val="28"/>
        </w:rPr>
        <w:t xml:space="preserve">Предельные размеры и параметры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мальные – 0,04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симальные – 2,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мальные – 0,045 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симальные – 0,2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формлении права собственности на существующий земельный участок существующей застройки и отсутствия резервных земель, допускается предоставление земельного участка для ведения личного подсобного хозяйства и для индивидуального жилищного строительства, площадью меньшей предельной минимальной нормы, однако размер его не должен быть менее 0,02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5. Настоящее решение разместить на официальном сайте Рековичской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в сети «Интернет»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вичское сельское поселение»                                          Е.А.Шарыгина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5:00Z</dcterms:created>
  <dc:creator>USER</dc:creator>
  <dc:description/>
  <cp:keywords/>
  <dc:language>en-US</dc:language>
  <cp:lastModifiedBy>User</cp:lastModifiedBy>
  <cp:lastPrinted>2019-03-18T10:47:00Z</cp:lastPrinted>
  <dcterms:modified xsi:type="dcterms:W3CDTF">2019-03-18T07:49:00Z</dcterms:modified>
  <cp:revision>39</cp:revision>
  <dc:subject/>
  <dc:title/>
</cp:coreProperties>
</file>