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6» февраля 2018 года  № 41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6.12.2017 г. № 32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8 год и на плановый период 2019 и 2020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8 год и на плановый период 2018 и 2019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26.12.2017 года № 32 «О бюджете муниципального образования «Рековичское сельское поселение» на 2018 год и на плановый период 2019 и 2020 годов», внести изменения в приложения №№ 4,5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олнить Решение приложением № 1,2,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подлежит размещению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3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4. Контроль за исполнением настоящего Решения возложить на ведущего специалиста Рековичской сельской администрации Соскову З.М.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                                               Е,А.Шарыгина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7:00Z</dcterms:created>
  <dc:creator>Pre_Installed User</dc:creator>
  <dc:description/>
  <cp:keywords/>
  <dc:language>en-US</dc:language>
  <cp:lastModifiedBy>Пользователь</cp:lastModifiedBy>
  <cp:lastPrinted>2018-02-08T15:54:00Z</cp:lastPrinted>
  <dcterms:modified xsi:type="dcterms:W3CDTF">2018-02-08T12:55:00Z</dcterms:modified>
  <cp:revision>4</cp:revision>
  <dc:subject/>
  <dc:title>РОССИЙСКАЯ ФЕДЕРАЦИЯ</dc:title>
</cp:coreProperties>
</file>