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 «29 октября 2018 года  № 64</w:t>
      </w:r>
    </w:p>
    <w:p>
      <w:pPr>
        <w:pStyle w:val="Normal"/>
        <w:rPr/>
      </w:pPr>
      <w:r>
        <w:rPr/>
        <w:t>с. Рекович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</w:t>
            </w:r>
          </w:p>
          <w:p>
            <w:pPr>
              <w:pStyle w:val="Normal"/>
              <w:jc w:val="both"/>
              <w:rPr/>
            </w:pPr>
            <w:r>
              <w:rPr/>
              <w:t>в Решение Рекович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Совета народных депутатов от 26.12.2017 г. № 32  «О бюджете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«Рековичское сельское поселение» на 2018 год и на плановый период 2019 и 2020 годов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я Рековичской сельской администрации о внесении изменений и дополнений в бюджет муниципального образования «Рековичское сельское поселение» на 2018 г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ковичский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я в  Решение Рековичского сельского Совета народных депутатов  от 26.12.2017 года № 32  «О бюджете муниципального образования «Рековичское сельское поселение» на 2018 год и на плановый период 2019 и 2020 годов»</w:t>
      </w:r>
    </w:p>
    <w:p>
      <w:pPr>
        <w:pStyle w:val="Normal"/>
        <w:ind w:firstLine="708"/>
        <w:jc w:val="both"/>
        <w:rPr/>
      </w:pPr>
      <w:r>
        <w:rPr/>
        <w:t>1) Увеличить  доходную и расходную части бюджета на 2018 год  на сумму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95 120,00 рублей (Приложение № 1) </w:t>
      </w:r>
    </w:p>
    <w:p>
      <w:pPr>
        <w:pStyle w:val="Normal"/>
        <w:ind w:firstLine="708"/>
        <w:jc w:val="both"/>
        <w:rPr/>
      </w:pPr>
      <w:r>
        <w:rPr/>
        <w:t>2. Рековичской сельской администрации внести изменения в сводную бюджетную роспись.</w:t>
      </w:r>
    </w:p>
    <w:p>
      <w:pPr>
        <w:pStyle w:val="Normal"/>
        <w:ind w:firstLine="708"/>
        <w:jc w:val="both"/>
        <w:rPr/>
      </w:pPr>
      <w:r>
        <w:rPr/>
        <w:t xml:space="preserve">3. Решение подлежит обнародованию в периодических информационных бюллетенях (сборниках), а также путем размещения на официальном сайте Рековичской сельской администрации в сети «Интернет».   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главного бухгалтера Соскову З.М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Рековичское сельское поселение»                                                            Е.А.Шарыгин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3366"/>
        </w:rPr>
      </w:pPr>
      <w:r>
        <w:rPr>
          <w:b/>
          <w:color w:val="003366"/>
        </w:rPr>
        <w:t>Приложение № 1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 Решению Рековичского сельского Совета народных депутатов № 64 от 08.06.2018г. «О внесении изменений и дополнений в Решение Рековичского сельского Совета народных депутатов «О бюджете муниципального образования «Рековичское сельское поселение» на 2018 год»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ковичская сельская администрация вносит на рассмотрение вопрос о необходимости изменения отдельных позиций бюджета на текущий финансовый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е характеристики бюджета на 2018 год корректируются следующим образом:</w:t>
      </w:r>
    </w:p>
    <w:p>
      <w:pPr>
        <w:pStyle w:val="Normal"/>
        <w:jc w:val="both"/>
        <w:rPr/>
      </w:pPr>
      <w:r>
        <w:rPr/>
        <w:t>- доходы увеличены на 195 120,00 рублей</w:t>
      </w:r>
    </w:p>
    <w:p>
      <w:pPr>
        <w:pStyle w:val="Normal"/>
        <w:jc w:val="both"/>
        <w:rPr/>
      </w:pPr>
      <w:r>
        <w:rPr/>
        <w:t>-расходы увеличены на 195 120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Корректировка до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щий объем доходной части бюджета увеличен на </w:t>
      </w:r>
      <w:r>
        <w:rPr>
          <w:b/>
        </w:rPr>
        <w:t>195 120,00</w:t>
      </w:r>
      <w:r>
        <w:rPr/>
        <w:t xml:space="preserve"> рублей за счет  поступлений доходов, получаемых в виде  арендной платы земли, находящуюся в собственности сельских поселений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менение доходов бюджета предоставлено в таблице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5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з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лей)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50 111 05025 10 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ли, находящиеся в собств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</w:rPr>
              <w:t>140 165,0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182 106 06043 10  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6 185,0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950 202 35118 10 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я на осуществление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 77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рректировка расходной части бюджет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Расходы корректируются на + 186 350,00 рублей.</w:t>
      </w:r>
    </w:p>
    <w:p>
      <w:pPr>
        <w:pStyle w:val="Normal"/>
        <w:rPr/>
      </w:pPr>
      <w:r>
        <w:rPr/>
        <w:t xml:space="preserve">           </w:t>
      </w:r>
      <w:r>
        <w:rPr/>
        <w:t>Ресурсы бюджета, расходы на которые предполагается направить указанные ресурсы, представлены в таблице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440"/>
        <w:gridCol w:w="900"/>
        <w:gridCol w:w="3618"/>
        <w:gridCol w:w="1560"/>
      </w:tblGrid>
      <w:tr>
        <w:trPr>
          <w:trHeight w:val="313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  <w:r>
              <w:rPr>
                <w:b/>
              </w:rPr>
              <w:t>195 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8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643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81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81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35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8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52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8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8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8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8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5 74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70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едущий специалист: З.М.Сос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3:00Z</dcterms:created>
  <dc:creator>Pre_Installed User</dc:creator>
  <dc:description/>
  <cp:keywords/>
  <dc:language>en-US</dc:language>
  <cp:lastModifiedBy>Пользователь</cp:lastModifiedBy>
  <cp:lastPrinted>2016-07-04T12:49:00Z</cp:lastPrinted>
  <dcterms:modified xsi:type="dcterms:W3CDTF">2018-10-29T09:43:00Z</dcterms:modified>
  <cp:revision>17</cp:revision>
  <dc:subject/>
  <dc:title>РОССИЙСКАЯ ФЕДЕРАЦИЯ</dc:title>
</cp:coreProperties>
</file>