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ВИЧ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9 марта 2018 года № 4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Рек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  Рековичского сельского поселения,     в информационно-телекоммуникационной сети «Интернет» на официальном сайте  муниципального образования «Рековичское сельское поселение» и предоставления этих сведений  средствам   массовой информации  для  опубликования      в связи с их запросами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Брянской области от 01.08.2014 № 54-З «Об отдельных вопросах статуса лиц, замещающих государственные должности Брянской области и муниципальные должности», Уставом муниципального образования «Рековичское сельское поселение»,</w:t>
      </w:r>
    </w:p>
    <w:p>
      <w:pPr>
        <w:pStyle w:val="ConsPlusNormal"/>
        <w:ind w:firstLine="709"/>
        <w:jc w:val="both"/>
        <w:rPr/>
      </w:pPr>
      <w:r>
        <w:rPr/>
        <w:t>Рекович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размещения сведений о доходах, расходах, об имуществе и обязательствах имущественного характера, представленных лицами, замещающими муниципальные должности Рековичского сельского поселения, в информационно-телекоммуникационной сети «Интернет» на официальном сайте муниципального образования «Рековичское сельское поселение» и предоставления этих сведений  средствам массовой информации для опубликования в связи с их запросами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форму размещения на официальном сайте муниципального образования «Рековичское сельское поселение»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Рековичского сельского поселения (приложение 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Рековичского сельского Совета народных депутатов от 26.02.2016г. №2 «Об утверждении Положения о представлении депутатами Рековичского сельского Совета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ешение подлежит  обнародованию и  размещению  на официальном сайте муниципального образования «Рековичское сельское поселение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ковичское сельское поселение»                           Е.А.Шарыгина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Рекович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8 года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Рековичского сельского поселения, в информационно-телекоммуникационной сети «Интернет» на официальном сайте муниципального образования «Рековичское сельское поселение» и предоставления этих сведений средствам массовой информации для опубликования в связи с их запро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размещения 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х лицами</w:t>
      </w:r>
      <w:r>
        <w:rPr>
          <w:rFonts w:cs="Times New Roman" w:ascii="Times New Roman" w:hAnsi="Times New Roman"/>
          <w:sz w:val="28"/>
          <w:szCs w:val="28"/>
        </w:rPr>
        <w:t>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информационно - телекоммуникационной сети «Интернет»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Рекович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(далее – официальный сай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«лицо, замещающее муниципальную должность», используемое в настоящем Положении, применяется в том значении, в каком оно используется в Федеральном законе от 06.10.2003 N 131-ФЗ «Об общих принципах организации местного самоуправления в Российской Федерации» и в соответствующи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, замещающие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т в Рековичский сельский Совет народных депутатов сведения о своих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воих супруги (супруга) и несовершеннолетних детей (далее по тексту – сведения о доходах, расходах, об имуществе и обязательствах имущественного характера) в течение 3 рабочих дней со дня истечения срока, установленного для их подачи Губернатору Брянской области, в виде копий соответствующих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представленные в Рековичский сельский Совет народных депутатов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азмещаются на официальном сайт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ую должность </w:t>
      </w:r>
      <w:r>
        <w:rPr>
          <w:bCs/>
          <w:sz w:val="28"/>
          <w:szCs w:val="28"/>
        </w:rPr>
        <w:t>Рековичского сельского поселения</w:t>
      </w:r>
      <w:r>
        <w:rPr>
          <w:color w:val="000000"/>
          <w:sz w:val="28"/>
          <w:szCs w:val="28"/>
        </w:rPr>
        <w:t>, его супруге (супругу) и несовершеннолетним дет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годовой доход лица, замещающего муниципальную должность </w:t>
      </w:r>
      <w:r>
        <w:rPr>
          <w:bCs/>
          <w:sz w:val="28"/>
          <w:szCs w:val="28"/>
        </w:rPr>
        <w:t>Рековичского сельского поселения</w:t>
      </w:r>
      <w:r>
        <w:rPr>
          <w:color w:val="000000"/>
          <w:sz w:val="28"/>
          <w:szCs w:val="28"/>
        </w:rPr>
        <w:t xml:space="preserve">, его супруги (супруга) и несовершеннолетних детей, указанный в справках о доходах, </w:t>
      </w:r>
      <w:r>
        <w:rPr>
          <w:sz w:val="28"/>
          <w:szCs w:val="28"/>
        </w:rPr>
        <w:t>расходах, об имуществе и обязательствах имущественного характе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утратил силу с 25.07.2019г. Решением Рековичского сельского Совета народных депутатов №86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сточников получения средств, за счет которых совершены сдел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мещаемых на </w:t>
      </w:r>
      <w:r>
        <w:rPr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иные сведения (кроме указанных в пункте 5 настоящего Положения) о доходах, расходах лица, замещающего муниципальную должность </w:t>
      </w:r>
      <w:r>
        <w:rPr>
          <w:bCs/>
          <w:sz w:val="28"/>
          <w:szCs w:val="28"/>
        </w:rPr>
        <w:t>Рековичского сельского поселения</w:t>
      </w:r>
      <w:r>
        <w:rPr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 Рекович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</w:t>
      </w:r>
      <w:r>
        <w:rPr>
          <w:bCs/>
          <w:sz w:val="28"/>
          <w:szCs w:val="28"/>
        </w:rPr>
        <w:t xml:space="preserve"> Рековичского сельского поселения</w:t>
      </w:r>
      <w:r>
        <w:rPr>
          <w:color w:val="000000"/>
          <w:sz w:val="28"/>
          <w:szCs w:val="28"/>
        </w:rPr>
        <w:t>, его супруги (супруга), детей и иных членов семь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 Рековичского сельского поселения</w:t>
      </w:r>
      <w:r>
        <w:rPr>
          <w:color w:val="000000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нформацию, отнесенную к государственной тайне или </w:t>
      </w:r>
      <w:r>
        <w:rPr>
          <w:rFonts w:cs="Times New Roman" w:ascii="Times New Roman" w:hAnsi="Times New Roman"/>
          <w:sz w:val="28"/>
          <w:szCs w:val="28"/>
        </w:rPr>
        <w:t>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ведения о доходах, расходах, об имуществе и обязательствах имущественного характера, указанные в пункте 5 настоящего Положения, за весь период </w:t>
      </w:r>
      <w:r>
        <w:rPr>
          <w:rFonts w:cs="Times New Roman" w:ascii="Times New Roman" w:hAnsi="Times New Roman"/>
          <w:sz w:val="28"/>
          <w:szCs w:val="28"/>
        </w:rPr>
        <w:t xml:space="preserve">замещения лицом муниципаль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ход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на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жегодно обновляются в течение 14 рабочих дней со дня истечения срока, </w:t>
      </w:r>
      <w:r>
        <w:rPr>
          <w:rFonts w:cs="Times New Roman" w:ascii="Times New Roman" w:hAnsi="Times New Roman"/>
          <w:sz w:val="28"/>
          <w:szCs w:val="28"/>
        </w:rPr>
        <w:t>установленного для их подачи Губернатору Бря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5 настоящего Положения, обеспечивается лицом, ответственным за организацию работы по противодействию коррупции в Рековичском сельском Совете народных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проса от средств массовой информации о предоставлении сведений о доходах, расходах, об имуществе и обязательствах имущественного характера Рековичский сельский Совет народных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пункте 5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Лицо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мещ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ековичского сельского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 народных депутат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марта 2018 года № 44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депутатов  Рековичского сельского Совета, их супругов и несовершеннолетних детей за период с 01.01.20__г. по 31.12.20__ г.</w:t>
      </w:r>
    </w:p>
    <w:tbl>
      <w:tblPr>
        <w:tblW w:w="15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11"/>
        <w:gridCol w:w="2273"/>
        <w:gridCol w:w="1428"/>
        <w:gridCol w:w="1785"/>
        <w:gridCol w:w="1787"/>
        <w:gridCol w:w="1249"/>
        <w:gridCol w:w="1249"/>
        <w:gridCol w:w="1787"/>
      </w:tblGrid>
      <w:tr>
        <w:trPr>
          <w:trHeight w:val="6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7 г. (руб.)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0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00Z</dcterms:created>
  <dc:creator>Лилия</dc:creator>
  <dc:description/>
  <cp:keywords/>
  <dc:language>en-US</dc:language>
  <cp:lastModifiedBy>User</cp:lastModifiedBy>
  <cp:lastPrinted>2018-01-26T16:36:00Z</cp:lastPrinted>
  <dcterms:modified xsi:type="dcterms:W3CDTF">2019-07-22T11:06:00Z</dcterms:modified>
  <cp:revision>8</cp:revision>
  <dc:subject/>
  <dc:title/>
</cp:coreProperties>
</file>