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РЯНСКАЯ ОБЛАСТ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БРОВСКИЙ РАЙОН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КОВИЧСКИЙ СЕЛЬСКИЙ СОВЕТ НАРОДНЫХ 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8 июня 2018 г.                                                                                        № 52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екович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исполнении бюджета муниципального образования «Рековичское сельское посел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 2017 год»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Бюджетным Кодексом  Российской Федерации, Решением Рековичского сельского Совета народных депутатов № 43 от 15.12.2008 года «Об утверждении Положения  «О бюджетном процессе в муниципальном образовании «Рековичское сельское поселение», Уставом муниципального образования «Рекович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ВИЧСКИЙ СЕЛЬСКИЙ СОВЕТ НАРОДНЫХ 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годовой отчет об исполнении бюджета муниципального образования «Рековичское сельское поселение» за 2017 год по доходам в сумме 3</w:t>
      </w:r>
      <w:r>
        <w:rPr>
          <w:bCs/>
          <w:sz w:val="28"/>
          <w:szCs w:val="28"/>
        </w:rPr>
        <w:t xml:space="preserve"> 164 060,22 </w:t>
      </w:r>
      <w:r>
        <w:rPr>
          <w:sz w:val="28"/>
          <w:szCs w:val="28"/>
        </w:rPr>
        <w:t>рублей, по расходам в сумме 3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 175 401,65 </w:t>
      </w:r>
      <w:r>
        <w:rPr>
          <w:sz w:val="28"/>
          <w:szCs w:val="28"/>
        </w:rPr>
        <w:t>рублей, с дефицитом  в сумме 531,53 рубля. ( Приложение № 1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Настоящее решение подлежит обнародованию в периодических информационных бюллетенях (сборниках), а также путем размещения на официальном сайте Рековичской сельской администрации в сети «Интернет» </w:t>
      </w:r>
      <w:r>
        <w:rPr>
          <w:sz w:val="28"/>
          <w:szCs w:val="28"/>
          <w:u w:val="single"/>
        </w:rPr>
        <w:t>rekovichi.r</w:t>
      </w:r>
      <w:r>
        <w:rPr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Рековичское сельское поселение»                                             Е.А.Шарыгин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к Решению Рековичского сель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 08.06.2018г. №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кович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бюджета на 2017 год первоначально утверждены решением Рековичского сельского Совета народных депутатов от 27.12.2016 года № 26 «О бюджете муниципального образования «Рековичского сельского поселения» на 2017 год и на плановый период 2018 и 2019 годов» по доходам в объеме 2269,6 тыс. рублей, по расходам – 2269,6 тыс. рублей, сбалансированным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В течение отчетного года в решение 6 раз вносились изменения,  объем  дефицита изменялся один раз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 бюджет на 2017 год в окончательной редакции утвержден по доходам в объеме  3163,6 тыс. рублей, по расходам в объеме  3175,4 тыс. рублей. Дефицит бюджета утвержден в сумме 11,8 тыс. рублей, что соответствует требованиям бюджетного законодательства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утвержденные доходы бюджета были увеличены на   894,0 тыс. рублей, или на 39,4%, расходы – на   905,8 тыс. рублей, или на 39,9 процента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К концу отчетного года первоначально планируемые собственные доходы снизились на 0,4%, безвозмездные поступления увеличились в 2 раза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За 2017 год доходная часть бюджета исполнена в сумме  3164,1 тыс. рублей, или 100,02% плановых назначений отчетного периода. К уровню 2016 года доходы увеличились на 430,9 тыс. рублей, темп роста составил 15,8 процента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в 2017 году составили  3175,4 тыс. рублей, плановые назначения исполнены на 100,0 процента. К уровню 2016 года расходы увеличились на  532,7  тыс. рублей, темп роста составил 20,2 процента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исполнения бюджета в 2017 году  при уточненном плановом показателе дефицита бюджета  в объеме 11,8 тыс. рублей, фактически  дефицит сложился  в объеме 11,3 тыс. рублей, или 95,8% плановым назначе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утвержденные параметры доходной части бюджета увеличены на сумму 894,4 тыс. рублей, и составили  3163,6 тыс. рублей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связано в основном с ростом безвозмездных поступлений. 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овым и неналоговым доходам бюджета (далее собственным) прогноз поступлений увеличился незначительно на  0,1 проц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7 год доходная часть бюджета муниципального образования «Рековичское сельское поселение»  исполнена в сумме   3164,0 тыс. рублей, что составило 139,4% к первоначально утвержденн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доходной части бюджета муниципального образования «Рековичское сельское поселение» за 2013 - 2017 годы представлена в таблиц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35"/>
        <w:gridCol w:w="966"/>
        <w:gridCol w:w="856"/>
        <w:gridCol w:w="1070"/>
        <w:gridCol w:w="746"/>
        <w:gridCol w:w="996"/>
        <w:gridCol w:w="668"/>
        <w:gridCol w:w="992"/>
        <w:gridCol w:w="673"/>
      </w:tblGrid>
      <w:tr>
        <w:trPr>
          <w:trHeight w:val="24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2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 году .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 году .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 году .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. году .%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всего,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3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98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6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0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4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, из н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7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анные свидетельствуют, что за 2017 год поступление доходов в бюджет муниципального образования «Рековичское сельское поселение» по отношению к уровню предыдущего отчетного периода увеличилось на 39,4 процента. Увеличение сложилось за счет безвозмездных поступлений из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 темп роста безвозмездных поступлений выше темпа роста собственных доходов на 11,7 процентных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по собственным доходам исполнен в объеме  737,1  тыс. рублей, или 100,1% плановых на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труктуры доходов бюджета муниципального образования «Рековичское сельское поселение» показал, что удельный вес собственных доходов в 2017 году составил 23,3%, что выше уровня прошлого года на 1,9 процентного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структуры доходов бюджета муниципального образования за 2013 - 2017 годы приведена в таблице.</w:t>
      </w:r>
    </w:p>
    <w:p>
      <w:pPr>
        <w:pStyle w:val="Normal"/>
        <w:ind w:left="360" w:firstLine="348"/>
        <w:jc w:val="right"/>
        <w:rPr/>
      </w:pPr>
      <w:r>
        <w:rPr/>
        <w:t>(%)</w:t>
      </w:r>
    </w:p>
    <w:tbl>
      <w:tblPr>
        <w:tblW w:w="93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14"/>
        <w:gridCol w:w="1514"/>
        <w:gridCol w:w="1518"/>
        <w:gridCol w:w="1518"/>
        <w:gridCol w:w="1519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все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доходы, из ни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алогов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еналогов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установленных заданий  по налоговым и неналоговым доходам обеспечено на 100,1 процента. В структуре собственных доходов наибольший удельный вес занимают налоговые доходы, на их долю приходится 93,2% процентов, неналоговые доходы составляют 6,8% собственных до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бственных доходов бюджета муниципального образования за 2015 -2017 годы представлена в таблиц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408"/>
        <w:gridCol w:w="817"/>
        <w:gridCol w:w="1408"/>
        <w:gridCol w:w="817"/>
        <w:gridCol w:w="1408"/>
        <w:gridCol w:w="815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 тыс. 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-ра.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 тыс. 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-ра.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 тыс. руб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-ра.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/х нало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 и сбор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>
          <w:trHeight w:val="93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аренды муниципального имуще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доходным источником, сформировавшим  63,7% объема собственных доходов бюджета муниципального образования является  земельный нало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7 год налоговые доходы в бюджет поступили в сумме  687,3 тыс. рублей, или 100,1% уточненного пл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доходов наибольший удельный вес занимает земельный налог, на его долю приходится 68,3% налоговых до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 на доходы физических лиц (НДФЛ) поступил в бюджет в сумме  105,2 тыс. рублей, или 100,3 плана. Первоначальный план по НДФЛ был увеличен на 15,8 тыс. рублей, исполнение к первоначальным плановым показателям составило 118,2 процента. Темп роста поступления налога к уровню 2016 года составил  111,7 проц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ый сельскохозяйственный налог поступил в бюджет в сумме    62,3 тыс. рублей, что составляет   100,5% уточненных плановых назначений. К уровню 2016 года темп роста составил 124,4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 на имущество физически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л в сумме 49,5 тыс. рублей, или 98,9% плана. Первоначальный план снижен на 11,0 тыс. рублей, исполнение к первоначальным плановым показателям составило 81,1%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ый налог взимается по ставкам установленным в соответствии с подпунктом 1, 2 пункта 1 статьи 394 Налогового кодекс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земельный налог поступил в бюджет в сумме 469,7 тыс. рублей, или 100,2% плана. Первоначальный план снижен на 23,0 тыс. рублей, исполнение к первоначальным плановым показателям составило 95,5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пошлина поступила в сумме 0,7 тыс. рублей. К уровню 2016 года темп роста составил 14,9 процента, снижение в денежном выражении составило 4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7 год в бюджет поступило 49,8 тыс. рублей неналоговых доходов. Уточненный годовой план исполнен на 99,6 процента. К соответствующему периоду прошлого года объем неналоговых поступлений снизился на 14,3 процента. В структуре собственных доходов неналоговые доходы составляют 6,8%, что на 1,8 процентного пункта ниже уровн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источником сформировавшим неналоговые доходы бюджета в 2017 году, являются  доходы от сдачи в аренду имущества. К соответствующему периоду прошлого года объем поступлений составил 100,8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2017 году первоначально были запланированы в доходной части бюджета в объеме   1180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полнения бюджета безвозмездные поступления были увеличены в 2 раза  и утверждены решением о бюджете в окончательной редакции в сумме 2427,0 тыс. рублей. Фактический объем поступлений составил  2427,0 тыс. рублей, или 100,0% утвержденного пл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вню 2016 года общий объем безвозмездных поступлений увеличился  на 420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м объеме безвозмездных поступлений на долю дотаций приходится 37,7 процента. Утвержденный решением о бюджете объем  исполнен в сумме 914,9 тыс. рублей, или 100,0% плановых назначений, темп роста к уровню 2016 года составил 82,2 процента.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>Дотации на выравнивание уровня бюджетной обеспеченности</w:t>
      </w:r>
      <w:r>
        <w:rPr>
          <w:sz w:val="28"/>
          <w:szCs w:val="28"/>
        </w:rPr>
        <w:t xml:space="preserve"> поступили в бюджет в объеме плановых назначений в сумме  147,0 тыс. рублей. К уровню 2016 года поступления снизились на 83,9 процентного пункта или на 765,0 тыс. рубле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Дотация на поддержку мер по обеспечению сбалансированности бюджетов</w:t>
      </w:r>
      <w:r>
        <w:rPr>
          <w:sz w:val="28"/>
          <w:szCs w:val="28"/>
        </w:rPr>
        <w:t xml:space="preserve"> в бюджет поступила в сумме 769,9 тыс. рублей, годовой утвержденный план исполнен на 100,0 процента. К уровню 2016 года поступления увеличились в 2 р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венции в структуре безвозмездных поступлений составили 2,7 процента. Объем полученных из областного бюджета субвенций в 2017 году составил  65,6 тыс. рублей, или 100,0% плановых назначений. К уровню 2016 года поступления снизились на 1,6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ые межбюджетные трансфер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труктуре безвозмездных поступлений в 2017 году занимают 59,6 процента или 1446,5 тыс. рублей. К уровню 2016 года поступления увеличились в 2,2 раза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Решением о бюджете в окончательной редакции от 26.12.2016 №32 расходы утверждены в сумме 3175,4 тыс. рублей, по сравнению с первоначально утвержденными расходами расходы увеличены на 39,9 процен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бюджета исполнены в 2017 году в сумме 3175,4 тыс. рублей, что составляет 100,0% к уточненным бюджетным ассигнованиям на 2017 год. К уровню 2016 года расходы составили 1118,9 процент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намика исполнения расходной части бюджета  муниципального образования за 2013 – 2017 годы представлена в таблиц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31"/>
        <w:gridCol w:w="2348"/>
        <w:gridCol w:w="26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. году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5,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0,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2,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41,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2,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ные в таблице данные свидетельствуют, что в 2018  году отмечается увеличение расходной части бюджета на 18,9 процента к уровню 2016 год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формация об исполнении расходов бюджета по разделам  классификации бюджета представлена в таблице.</w:t>
      </w:r>
    </w:p>
    <w:p>
      <w:pPr>
        <w:pStyle w:val="Normal"/>
        <w:ind w:left="708" w:hanging="0"/>
        <w:jc w:val="right"/>
        <w:rPr/>
      </w:pPr>
      <w:r>
        <w:rPr/>
        <w:t>(тыс. рублей)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66"/>
        <w:gridCol w:w="1330"/>
        <w:gridCol w:w="1513"/>
        <w:gridCol w:w="1349"/>
        <w:gridCol w:w="1332"/>
        <w:gridCol w:w="134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2015 г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 г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7 г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7 г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7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3 раза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 раза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0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9</w:t>
            </w:r>
          </w:p>
        </w:tc>
      </w:tr>
    </w:tbl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Наибольший удельный вес в расходах бюджета занимают  два раздела, это «Общегосударственные расходы» (36,5%), «Культура, кинематография» (48,6%) .</w:t>
      </w:r>
    </w:p>
    <w:p>
      <w:pPr>
        <w:pStyle w:val="Normal"/>
        <w:ind w:left="142" w:firstLine="566"/>
        <w:jc w:val="both"/>
        <w:rPr/>
      </w:pPr>
      <w:r>
        <w:rPr>
          <w:b/>
          <w:sz w:val="28"/>
          <w:szCs w:val="28"/>
        </w:rPr>
        <w:t>Расходы  бюджета по разделу 01 «Общегосударственные расходы»</w:t>
      </w:r>
      <w:r>
        <w:rPr>
          <w:sz w:val="28"/>
          <w:szCs w:val="28"/>
        </w:rPr>
        <w:t xml:space="preserve"> в проверяемом периоде исполнены в объеме  1159,0 тыс. рублей, или 100,0% от утвержденных плановых назначений.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По сравнению с предшествующим периодом расходы по данному разделу снизились на 3,3 процента. Доля расходов раздела в общем объеме составила 36,5%, что на 8,4 процентных пункта меньше показателей прошлого года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, представленным  в таблице, расходы по всем подразделам исполнены  в полном объеме.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редставлены в таблице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75"/>
        <w:gridCol w:w="1440"/>
        <w:gridCol w:w="1772"/>
        <w:gridCol w:w="1440"/>
        <w:gridCol w:w="14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расходов в 2016 году (тыс. руб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объем расходов на 2017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расходов в 2017 году (тыс. 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9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9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 высшего должностного лица субъекта РФ и муниципальных образ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чие общегосударственные рас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left="142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у 02 «Национальная оборона»  </w:t>
      </w:r>
      <w:r>
        <w:rPr>
          <w:sz w:val="28"/>
          <w:szCs w:val="28"/>
        </w:rPr>
        <w:t xml:space="preserve">расходы исполнены в объеме   69,3 тыс. рублей, или 100,0% к плану. К уровню 2016 года расходы снизились на 1,8 процента. </w:t>
      </w:r>
    </w:p>
    <w:p>
      <w:pPr>
        <w:pStyle w:val="Normal"/>
        <w:ind w:left="142" w:firstLine="566"/>
        <w:jc w:val="both"/>
        <w:rPr/>
      </w:pPr>
      <w:r>
        <w:rPr>
          <w:b/>
          <w:sz w:val="28"/>
          <w:szCs w:val="28"/>
        </w:rPr>
        <w:t>По разделу 05 «Жилищно-коммунальное хозяйство»</w:t>
      </w:r>
      <w:r>
        <w:rPr>
          <w:sz w:val="28"/>
          <w:szCs w:val="28"/>
        </w:rPr>
        <w:t xml:space="preserve"> на 2017 год расходные обязательства бюджетом предусмотрены в объеме 313,0  тыс. рублей. Исполнение сложилось в объеме 100,0% плана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расходов бюджета по данному разделу показал, что по сравнению с 2016 годом объем расходов увеличился в 6,3 раза. В общем объеме бюджета доля расходов по разделу составляет 9,9 процента. Структура раздела представлена подразделом 05 03 «Благоустройство».</w:t>
      </w:r>
    </w:p>
    <w:p>
      <w:pPr>
        <w:pStyle w:val="Normal"/>
        <w:ind w:left="142" w:firstLine="566"/>
        <w:jc w:val="both"/>
        <w:rPr/>
      </w:pPr>
      <w:r>
        <w:rPr>
          <w:b/>
          <w:sz w:val="28"/>
          <w:szCs w:val="28"/>
        </w:rPr>
        <w:t>По разделу 08 «Культура, кинематография»</w:t>
      </w:r>
      <w:r>
        <w:rPr>
          <w:sz w:val="28"/>
          <w:szCs w:val="28"/>
        </w:rPr>
        <w:t xml:space="preserve"> на 2017 год  расходы бюджета с учетом внесенных изменений утверждены в объеме  1542,5  тыс. рублей, исполнены расходы в объеме 100,0%, в общем объеме бюджета доля расходов по разделу составляет 48,6 процента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динамики расходов бюджета по данному разделу показал, что по сравнению с 2016 годом объем расходов увеличился на 217,1 тыс. рублей, или на 16,4 процента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направлены в виде субсидий муниципальному бюджетному учреждению культуры.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ер социальной поддержки по оплате жилья и коммунальных услуг отдельным категориям граждан, работающих в сельской местности, исполнены в объеме 6,4 тыс. рублей или 100,0% плановых назначений. </w:t>
      </w:r>
    </w:p>
    <w:p>
      <w:pPr>
        <w:pStyle w:val="Normal"/>
        <w:ind w:left="142" w:firstLine="566"/>
        <w:jc w:val="both"/>
        <w:rPr/>
      </w:pPr>
      <w:r>
        <w:rPr>
          <w:b/>
          <w:sz w:val="28"/>
          <w:szCs w:val="28"/>
        </w:rPr>
        <w:t>Расходы раздела 10 «Социальная политика»</w:t>
      </w:r>
      <w:r>
        <w:rPr>
          <w:sz w:val="28"/>
          <w:szCs w:val="28"/>
        </w:rPr>
        <w:t xml:space="preserve"> подраздела 1001 «Пенсионное обеспечение» исполнены в отчетном году в объеме 97,7 тыс. рублей, или 100,0%  плановых назначений. </w:t>
      </w:r>
    </w:p>
    <w:p>
      <w:pPr>
        <w:pStyle w:val="Normal"/>
        <w:ind w:left="142" w:firstLine="566"/>
        <w:jc w:val="both"/>
        <w:rPr/>
      </w:pPr>
      <w:r>
        <w:rPr>
          <w:b/>
          <w:sz w:val="28"/>
          <w:szCs w:val="28"/>
        </w:rPr>
        <w:t>В расходах раздела 11 «Физическая культура и спорт»</w:t>
      </w:r>
      <w:r>
        <w:rPr>
          <w:sz w:val="28"/>
          <w:szCs w:val="28"/>
        </w:rPr>
        <w:t xml:space="preserve"> объем межбюджетных трансфертов, направленных  бюджету муниципального образования «Дубровский район», составил   4,0 тыс. рублей, что составляет 100,0%  общего объема расходов раздела.  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При принятии решения о бюджете  на 2017 бюджет первоначально бюджет был утвержден  сбалансированным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кончательной редакции решения о бюджете на 2017 год дефицит бюджета утвержден в сумме 11,9 тыс. рублей.</w:t>
      </w:r>
    </w:p>
    <w:p>
      <w:pPr>
        <w:pStyle w:val="Normal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едставленным отчетом об исполнении бюджета, муниципального образования «Рековичское сельское поселение», бюджет исполнен с дефицитом в сумме 11,4 тыс. рублей.</w:t>
      </w:r>
    </w:p>
    <w:p>
      <w:pPr>
        <w:pStyle w:val="Normal"/>
        <w:ind w:left="284" w:firstLine="360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1984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  1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+)   0,6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-)  11,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+) 56,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-)  68,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-)  66,3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-) 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 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,6 раз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1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1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Проверка показала, что размер дефицита, утвержденный решением не превысил ограничения, установленного пунктом 3 статьи 92.1 Бюджетного кодекса Российской Федерации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>Остаток денежных средств по состоянию на 1 января 2017 года составляет  11,9 тыс. рублей, по состоянию на 1 января 2018 года – 0,5 тыс. рубл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использования бюджетных ассигнований резервного фонда установлен постановлением Рековичской сельской администрации от 04.06.2010. года №3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Рековичского сельского Совета народных депутатов «О бюджете муниципального образования «Рековичское сельское поселение» на 2017 год и на плановый период 2018 и 2019 годов» был установлен размер резервного фонда Рековичской сельской администрации на 2017 год в сумме 10,0 тыс. рублей. </w:t>
      </w:r>
      <w:r>
        <w:rPr>
          <w:rFonts w:eastAsia="Calibri"/>
          <w:color w:val="000000"/>
          <w:sz w:val="28"/>
          <w:szCs w:val="28"/>
        </w:rPr>
        <w:t>В течение года средства резервного фонда не были востребованы и в конце года перераспределены на нужды поселе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2"/>
        <w:ind w:left="284" w:firstLine="72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Дебиторская задолженность на начало и конец 2017 года отсутству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на начало отчетного периода составляла 128,6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 302 «Расходы по принятым обязательствам» - 75,2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 303 «Расчеты по платежам в бюджет» - 53,4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формы 0503169  кредиторская  задолженность на конец отчетного периода отсутству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муниципальных служащих в течение отчетного периода не изменила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начало и конец отчетного периода отмечено 1 учреждение  - МБУК «Рековичский сельский дом культур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об использовании средств субсидий на выполнение муниципального задания с целью оказания муниципальных услуг в </w:t>
        <w:br/>
        <w:t>2016 - 2017 году представлена в таблиц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463"/>
        <w:gridCol w:w="1537"/>
        <w:gridCol w:w="2252"/>
        <w:gridCol w:w="1468"/>
      </w:tblGrid>
      <w:tr>
        <w:trPr>
          <w:trHeight w:val="1275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налитики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% 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99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 по обязатель-ному социальному страхованию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прочих налог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9,9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2,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08" w:firstLine="54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108" w:firstLine="54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108" w:firstLine="54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108" w:firstLine="54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  <w:tab/>
        <w:tab/>
        <w:tab/>
        <w:tab/>
        <w:tab/>
        <w:tab/>
        <w:tab/>
        <w:t xml:space="preserve">    З.М. Соскова</w:t>
        <w:tab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16:00Z</dcterms:created>
  <dc:creator>Marina</dc:creator>
  <dc:description/>
  <cp:keywords/>
  <dc:language>en-US</dc:language>
  <cp:lastModifiedBy>Пользователь</cp:lastModifiedBy>
  <cp:lastPrinted>2018-06-08T14:43:00Z</cp:lastPrinted>
  <dcterms:modified xsi:type="dcterms:W3CDTF">2018-06-08T11:45:00Z</dcterms:modified>
  <cp:revision>6</cp:revision>
  <dc:subject/>
  <dc:title>Российская Федерация</dc:title>
</cp:coreProperties>
</file>