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1» августа 2017 года  № 23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7.12.2016 г. № 26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7 год и на плановый период 2018 и 2019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7 год и на плановый период 2018 и 2019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Решение Рековичского сельского Совета народных депутатов  от 27.12.2016 года №26  «О бюджете муниципального образования «Рековичское сельское поселение» на 2017 год» внести изменения в доходы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олнить Решение приложением №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Решение подлежит обнародованию в периодических информационных бюллетенях (сборниках), а также путем размещения на официальном сайте Рековичской сельской администрации в сети «Интернет»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3.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ведущего специалиста Рековичской сельской администрации Щуку Т.М</w:t>
      </w:r>
    </w:p>
    <w:p>
      <w:pPr>
        <w:pStyle w:val="Normal"/>
        <w:jc w:val="both"/>
        <w:rPr/>
      </w:pPr>
      <w:r>
        <w:rPr/>
        <w:tab/>
        <w:t xml:space="preserve">5.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                                               Е,А.Шарыгина                         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3:00Z</dcterms:created>
  <dc:creator>Pre_Installed User</dc:creator>
  <dc:description/>
  <cp:keywords/>
  <dc:language>en-US</dc:language>
  <cp:lastModifiedBy>Пользователь</cp:lastModifiedBy>
  <cp:lastPrinted>2017-08-14T09:50:00Z</cp:lastPrinted>
  <dcterms:modified xsi:type="dcterms:W3CDTF">2017-08-14T06:52:00Z</dcterms:modified>
  <cp:revision>5</cp:revision>
  <dc:subject/>
  <dc:title>РОССИЙСКАЯ ФЕДЕРАЦИЯ</dc:title>
</cp:coreProperties>
</file>