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0» октября 2017 года  № 27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7.12.2016 г. № 26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7 год и на плановый период 2018 и 2019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7 год и на плановый период 2018 и 2019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изменения в расходы муниципального образования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Дополнить Решение О бюджете муниципального образования «Рековичское сельское поселение» на 2017 год и на плановый период 2018 и 2019 годов» приложением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Решение подлежит обнародованию в периодических информационных бюллетенях (сборников), а также путем размещения на официальном сайте Рековичской сельской администрации в сети «Интернет»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ведущего специалиста Рековичской сельской администрации Щука Т.М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                                               Е,А.Шарыгина                         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Pre_Installed User</dc:creator>
  <dc:description/>
  <dc:language>en-US</dc:language>
  <cp:lastModifiedBy>Пользователь</cp:lastModifiedBy>
  <cp:lastPrinted>2016-02-25T16:50:00Z</cp:lastPrinted>
  <dcterms:modified xsi:type="dcterms:W3CDTF">2017-11-03T11:37:00Z</dcterms:modified>
  <cp:revision>2</cp:revision>
  <dc:subject/>
  <dc:title>РОССИЙСКАЯ ФЕДЕРАЦИЯ</dc:title>
</cp:coreProperties>
</file>