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14» февраля 2017 года  № 8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Решение Рекович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народных депутатов от 27.12.2016 г. № 26  «О бюджете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Рековичское сельское поселение» на 2017 год и на плановый период 2018 и 2019 год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Рековичской сельской администрации о внесении изменений и дополнений в бюджет муниципального образования «Рековичское сельское поселение» на 2016 год и на плановый период 2018 и 2019 го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В Решение Рековичского сельского Совета народных депутатов  от 23.12.2015 года № 39  «О бюджете муниципального образования «Рековичское сельское поселение» на 2016 год» </w:t>
      </w:r>
    </w:p>
    <w:p>
      <w:pPr>
        <w:pStyle w:val="Normal"/>
        <w:ind w:firstLine="708"/>
        <w:jc w:val="both"/>
        <w:rPr/>
      </w:pPr>
      <w:r>
        <w:rPr/>
        <w:t>1) в пункте 1 абзаце третьем цифры «2 269 617,00» заменить цифрами                        «2 281 489,96»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дополнить пункт 1 абзацем пятым «прогнозируемый дефицит бюджета муниципального образования «Рековичское сельское поселение» на 2017 год в сумме 11872,96 рублей»;</w:t>
      </w:r>
    </w:p>
    <w:p>
      <w:pPr>
        <w:pStyle w:val="Normal"/>
        <w:ind w:firstLine="708"/>
        <w:jc w:val="both"/>
        <w:rPr/>
      </w:pPr>
      <w:r>
        <w:rPr/>
        <w:t>2. Дополнить Решение приложением № 4.1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>3. Дополнить Решение приложением № 6.1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4. Дополнить Решение приложением № 8.1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5. Решение подлежит обнародованию в периодических информационных бюллетеней (сборников), а также путем размещения на официальном сайте Рековичской сельской администрации в сети «Интернет»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6. Рековичской сельской администрации внести изменения в сводную бюджетную роспис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7. Контроль за исполнением настоящего Решения возложить на ведущего специалиста Рековичской сельской администрации Фролову Е.А.</w:t>
      </w:r>
    </w:p>
    <w:p>
      <w:pPr>
        <w:pStyle w:val="Normal"/>
        <w:jc w:val="both"/>
        <w:rPr/>
      </w:pPr>
      <w:r>
        <w:rPr/>
        <w:tab/>
        <w:t xml:space="preserve">   8.    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 И.И. Шкаберин      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2:00Z</dcterms:created>
  <dc:creator>Pre_Installed User</dc:creator>
  <dc:description/>
  <cp:keywords/>
  <dc:language>en-US</dc:language>
  <cp:lastModifiedBy>Босс</cp:lastModifiedBy>
  <cp:lastPrinted>2016-02-25T16:50:00Z</cp:lastPrinted>
  <dcterms:modified xsi:type="dcterms:W3CDTF">2017-02-14T08:26:00Z</dcterms:modified>
  <cp:revision>78</cp:revision>
  <dc:subject/>
  <dc:title>РОССИЙСКАЯ ФЕДЕРАЦИЯ</dc:title>
</cp:coreProperties>
</file>