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2.06.2017    г. №17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Рековичское сельское поселение» за 2016 го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3 от 15.12.2008 года «Об утверждении Положения  «О бюджетном процессе в муниципальном образовании «Рековичское сельское поселение», Уставом муниципального образования «Рекович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 Утвердить годовой отчет об исполнении бюджета муниципального образования «Рековичское сельское поселение» за 2016 год по доходам в сумме </w:t>
      </w:r>
      <w:r>
        <w:rPr>
          <w:bCs/>
        </w:rPr>
        <w:t xml:space="preserve">2 680 934,01 </w:t>
      </w:r>
      <w:r>
        <w:rPr/>
        <w:t xml:space="preserve">рублей, по расходам в сумме </w:t>
      </w:r>
      <w:r>
        <w:rPr>
          <w:rFonts w:cs="Times New Roman CYR" w:ascii="Times New Roman CYR" w:hAnsi="Times New Roman CYR"/>
          <w:bCs/>
        </w:rPr>
        <w:t xml:space="preserve">2 670 858,46 </w:t>
      </w:r>
      <w:r>
        <w:rPr/>
        <w:t>рублей, с дефицитом  в сумме 10 075,55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: </w:t>
      </w:r>
    </w:p>
    <w:p>
      <w:pPr>
        <w:pStyle w:val="Normal"/>
        <w:ind w:firstLine="708"/>
        <w:jc w:val="both"/>
        <w:rPr/>
      </w:pPr>
      <w:r>
        <w:rPr/>
        <w:t>- поступление доходов бюджета муниципального образования «Рековичское сельское поселение»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- распределение расходов по ведомственной структуре расходов бюджета муниципального образования «Рековичское сельское  поселение» за 2016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- распределение расходов  по разделам и  подразделам классификации расходов бюджета муниципального образования «Рековичское сельское  поселение» за 2016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- источники внутреннего финансирования дефицита бюджета муниципального образования «Рековичское сельское поселение»  за 2016 год согласно приложению 4 к настоящему Реш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стоящее решение опубликовать в районной газете «Знамя труда», обнародовать в периодических информационных бюллетенях (сборниках) и разместить на официальном сайте Рековичской сельской администрации в сети «Интернет» </w:t>
      </w:r>
      <w:r>
        <w:rPr>
          <w:u w:val="single"/>
        </w:rPr>
        <w:t>rekovichi.r</w:t>
      </w:r>
      <w:r>
        <w:rPr>
          <w:u w:val="single"/>
          <w:lang w:val="en-US"/>
        </w:rPr>
        <w:t>u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Рековичское сельское поселение»                                                              Е.А.Шарыгина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9:00Z</dcterms:created>
  <dc:creator>Marina</dc:creator>
  <dc:description/>
  <cp:keywords/>
  <dc:language>en-US</dc:language>
  <cp:lastModifiedBy>Пользователь</cp:lastModifiedBy>
  <cp:lastPrinted>2017-06-22T09:06:00Z</cp:lastPrinted>
  <dcterms:modified xsi:type="dcterms:W3CDTF">2017-06-22T06:06:00Z</dcterms:modified>
  <cp:revision>42</cp:revision>
  <dc:subject/>
  <dc:title>Российская Федерация</dc:title>
</cp:coreProperties>
</file>