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 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8 мая  2017г.                                           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назначении   публичных   слуш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 проекту исполнения бюджета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ния   «Рековичское    сельско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е» за 2016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.28 Федерального закона от 06.10.2003 №131-ФЗ «Об общих принципах организации местного самоуправления в Российской Федерации», ст.16 Устава муниципального образования «Рекович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значить публичные слушания по вопросу обсуждения проекта исполнения бюджета муниципального образования «Рековичское сельское поселение» за 2016 год  по инициативе Рековичского сельского Совета народных депутатов на 8 июня 2017 года в 14 часов по адресу: 242755, Брянская область, Дубровский район, с.Рековичи, ул.Журавлева, 19, здание Дома культуры, зрительный за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рием предложений по вопросу обсуждения проекта исполнения бюджета муниципального образования «Рековичское сельское поселение» за 2016 год  осуществлять Оргкомитету в течении 10 дней со дня обнародования настоящего Решения по адресу: с.Рековичи, ул.Журавлева д.19, Рековичская сельская администрация, телефон 9-51-34 в рабочие дни с 9.00 до 17.00, перерыв с 13.00 до 14.00, в пятницу с 9.00 до 16.00, перерыв с 13.00 до 14.00.</w:t>
      </w:r>
    </w:p>
    <w:p>
      <w:pPr>
        <w:pStyle w:val="Normal"/>
        <w:ind w:left="540" w:hanging="0"/>
        <w:jc w:val="both"/>
        <w:rPr/>
      </w:pPr>
      <w:r>
        <w:rPr/>
        <w:t>4.   Решение вступает в силу с момента его принятия.</w:t>
      </w:r>
    </w:p>
    <w:p>
      <w:pPr>
        <w:pStyle w:val="Normal"/>
        <w:ind w:left="540" w:hanging="0"/>
        <w:rPr/>
      </w:pPr>
      <w:r>
        <w:rPr/>
        <w:t>5.   Реш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екович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Е.А.Шарыгин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Решению Рекович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18.05.2017г.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комитета по подготовке и проведению публичных слушаний по вопросу обсуждения проекта исполнения бюджета муниципального образования «Рековичское сельское поселение» за 2016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Шарыгина Е.А. – глава муниципального образования «Рековичское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сельское поселение»</w:t>
      </w:r>
    </w:p>
    <w:p>
      <w:pPr>
        <w:pStyle w:val="Normal"/>
        <w:ind w:left="360" w:hanging="0"/>
        <w:jc w:val="both"/>
        <w:rPr/>
      </w:pPr>
      <w:r>
        <w:rPr/>
        <w:t xml:space="preserve">2. Зенина В.Н.  –   председатель Ревизионной комиссии </w:t>
      </w:r>
    </w:p>
    <w:p>
      <w:pPr>
        <w:pStyle w:val="Normal"/>
        <w:ind w:left="360" w:hanging="0"/>
        <w:jc w:val="both"/>
        <w:rPr/>
      </w:pPr>
      <w:r>
        <w:rPr/>
        <w:t xml:space="preserve">3. Казорина Т.М. – председатель постоянной депутатской комиссии по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бюджету и экономическим вопросам</w:t>
      </w:r>
    </w:p>
    <w:p>
      <w:pPr>
        <w:pStyle w:val="Normal"/>
        <w:ind w:left="360" w:hanging="0"/>
        <w:jc w:val="both"/>
        <w:rPr/>
      </w:pPr>
      <w:r>
        <w:rPr/>
        <w:t xml:space="preserve">4. Манухин М.П. –  председатель постоянной депутатской  комиссии по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социальным вопросам и правовому регулированию</w:t>
      </w:r>
    </w:p>
    <w:p>
      <w:pPr>
        <w:pStyle w:val="Normal"/>
        <w:ind w:left="360" w:hanging="0"/>
        <w:jc w:val="both"/>
        <w:rPr/>
      </w:pPr>
      <w:r>
        <w:rPr/>
        <w:t xml:space="preserve">5. Щербакова Е.М. –   ведущий специалист Рековичской сельской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0:00Z</dcterms:created>
  <dc:creator>REKOVICHI1</dc:creator>
  <dc:description/>
  <cp:keywords/>
  <dc:language>en-US</dc:language>
  <cp:lastModifiedBy>Пользователь</cp:lastModifiedBy>
  <cp:lastPrinted>2017-05-16T16:04:00Z</cp:lastPrinted>
  <dcterms:modified xsi:type="dcterms:W3CDTF">2017-05-19T07:33:00Z</dcterms:modified>
  <cp:revision>25</cp:revision>
  <dc:subject/>
  <dc:title> </dc:title>
</cp:coreProperties>
</file>