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ВИЧ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8.2017г.                                                                                                                            №2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.Рековичи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Комплексное развит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транспортной инфраструктуры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 хозяйства на террит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ое сельское поселение на 2017 -2026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Федерального закона № 131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городских округов», Генеральным пла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вич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ВИЧСКИЙ СЕЛЬСКИЙ СОВЕТ НАРОДНЫХ ДЕПУТАТОВ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ИЛ:</w:t>
      </w:r>
    </w:p>
    <w:p>
      <w:pPr>
        <w:pStyle w:val="Style17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Утвердить муниципальную програ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мплексное развитие систем транспортной инфраструктуры и дорожного хозяйства на территории муниципального образования Рековичское сельское поселение на 2017-2026 годы, согласно приложению.</w:t>
      </w:r>
    </w:p>
    <w:p>
      <w:pPr>
        <w:pStyle w:val="Style17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астоящее Решение вступает в силу с момента его подписания и подлежит размещению на официальном сайте администрации Рековичского сельского поселения в сети Интернет и  обнародованию.</w:t>
      </w:r>
    </w:p>
    <w:p>
      <w:pPr>
        <w:pStyle w:val="Style17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11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Контроль за исполнением настоящего Решения возложить на главу Рековичского сельского поселения Е.А.Шарыгину.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ековичского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Е.А.Шарыгина  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ековичскоко сельского Совета народных депутатов от 11.08.2017г.  № 20    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Комплексное развитие систем транспортной инфраструктуры и дорожного хозяйства на территории муниципального образования Рековичское сельское поселение на 2017-2026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Комплексное развитие систем транспортной инфраструктуры и дорожного хозяйства на территории муниципального образования Рековичское сельское поселение на 2017-2026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Рековичское сельское поселение на 2017-2026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Российской Федерации от 25.12.2015г. № 1440 « Об утверждении Требований к Программам комплексного развития транспорт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ековичского  сельского поселения Дубровского  муниципального района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ековичского сельского  поселения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Рековичского сельского поселен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кови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Рековичского 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6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, направляемые в бюджет Рековичского сельского поселения из бюджета администрации Дубровского района (будут уточнены при формировании проектов бюджета муниципального района с учетом  изменения ассигнований из областного бюджета)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ремонт пешеходных дорожек, строительство пешеходных пере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</w:t>
      </w:r>
      <w:r>
        <w:rPr/>
        <w:t>Одним из основополагающих условий развития  поселения является комплексное развитие систем жизнеобеспечения Рековичского 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Наиболее «острой»  проблемой  безопасности дорожного движения является качество дорожного полотна автомобильных дорог местного значения Рековичского сельского поселения, а также отсутствие асфальтового покрытия на  дорогах поселения: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</w:t>
      </w:r>
      <w:r>
        <w:rPr/>
        <w:t>с. Рековичи:  ул. Садовая -5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Молодежная -5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Полевая – 3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Школьная -3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Городец -9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 xml:space="preserve">ул. Сторонка -1200 п.м. 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Правды 7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 </w:t>
      </w:r>
      <w:r>
        <w:rPr/>
        <w:t>пер. Садовый 300 п.м.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>д.Зимницкая Слобода: ул. Березовая Аллея -5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пер. Молодежный 2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Дружбы 4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Хамицкого 7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Зимницкая 1000 кв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</w:t>
      </w:r>
      <w:r>
        <w:rPr/>
        <w:t>д.Вязовск:  ул. Центральная 14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 Вязовская  4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</w:t>
      </w:r>
      <w:r>
        <w:rPr/>
        <w:t>ул. Деснянская 8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</w:t>
      </w:r>
      <w:r>
        <w:rPr/>
        <w:t>ул. Луговая 5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</w:t>
      </w:r>
      <w:r>
        <w:rPr/>
        <w:t>пер.Школьный 2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</w:t>
      </w:r>
      <w:r>
        <w:rPr/>
        <w:t>пер.Лесной 2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</w:t>
      </w:r>
      <w:r>
        <w:rPr/>
        <w:t>д. Голубея: ул. Береговая 8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</w:t>
      </w:r>
      <w:r>
        <w:rPr/>
        <w:t>д.Казаново: ул.Северная 6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</w:t>
      </w:r>
      <w:r>
        <w:rPr/>
        <w:t>д.Девочкино: ул.Нагорная 200 п.м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                              </w:t>
      </w:r>
      <w:r>
        <w:rPr/>
        <w:t>ул.Заречная 400 п.м.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 xml:space="preserve">За истекший период 2016г. был проведен ремонт участка автомобильной дороги местного значения с. Рековичи ул.Журавлева в результате которого значительно улучшилось качество дороги и как следствие послужило обеспечением дорожной безопасности граждан и их имуществу на данном участке. 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 xml:space="preserve">Подобные мероприятия  по ремонту  участков автомобильных дорог предусмотрены  в данной программе на 2017-2026 годы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вичское сельское поселение   находится   в  восточной  части  Дубровского района, расположено в 8 км. от районного центра пгтДубровка. Общая площадь территории составляет 8840</w:t>
      </w:r>
      <w:r>
        <w:rPr>
          <w:rFonts w:cs="Times New Roman" w:ascii="Times New Roman" w:hAnsi="Times New Roman"/>
          <w:b/>
          <w:sz w:val="24"/>
          <w:szCs w:val="24"/>
        </w:rPr>
        <w:t xml:space="preserve"> 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 поселения  является с. Рекови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поселения -1147</w:t>
      </w:r>
      <w:r>
        <w:rPr/>
        <w:t>че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2268"/>
        <w:gridCol w:w="1843"/>
      </w:tblGrid>
      <w:tr>
        <w:trPr>
          <w:trHeight w:val="43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благоустройства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жилищный фонд</w:t>
            </w:r>
          </w:p>
        </w:tc>
      </w:tr>
      <w:tr>
        <w:trPr>
          <w:trHeight w:val="5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домов/квартир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тыс. м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живающих</w:t>
            </w:r>
          </w:p>
        </w:tc>
      </w:tr>
      <w:tr>
        <w:trPr>
          <w:trHeight w:val="51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, всего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/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И УЧРЕЖДЕНИЯХ  РЕКОВИЧ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Рековичского сельского поселения функциониру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приятия и организации различных форм собственности</w:t>
      </w:r>
      <w:r>
        <w:rPr>
          <w:b/>
          <w:sz w:val="28"/>
          <w:szCs w:val="28"/>
        </w:rPr>
        <w:t>.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98"/>
        <w:gridCol w:w="50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БОУ Рековичская основная общеобразовательная школа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ул.Школьная д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почтовой связ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ул.Журавлева д.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ковичский сельский Дом культур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ул.Журавлева д.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ковичская сельская библиотек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ул.Журавлева д.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ско- акушерский пункт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ул.Журавлева д.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газин Дубровского райпо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ул.Журавлева д.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ЦСОН Дубровского райо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пер.Садовый д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Татьяна» И/П Дудов С.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пер.Садовый д.4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ско- акушерский пункт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лубея ул.Березовая д.9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Святой Троиц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лубея ул.Береговая д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/П Акимов А.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лубея ул.Березовая д.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Зимницкий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кая Слобода ул.Совхозная д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/П Ерохин Н.П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кая Слобода ул. Полевая д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ойство улично-дорожной се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 улиц на территории поселения -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улично-дорожной сети населенных пунктов сельского поселения  составляет 19,5 к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0.  Перечень 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вичского сельского поселения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3"/>
        <w:gridCol w:w="1993"/>
        <w:gridCol w:w="2155"/>
      </w:tblGrid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яженность, км.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«Дубровка-Рековичи-Вязовс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 «Дубровка-Рековичи-Голубе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7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 w:before="0" w:after="200"/>
              <w:ind w:firstLine="2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асфальтированных дор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бусных маршрутов:  Дубровка – Рековичи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ровка-Рековичи-Вязовск-Голубея -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Рековичского </w:t>
      </w:r>
      <w:r>
        <w:rPr/>
        <w:t xml:space="preserve">сельского поселения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425"/>
        <w:gridCol w:w="1420"/>
        <w:gridCol w:w="1985"/>
      </w:tblGrid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</w:tr>
    </w:tbl>
    <w:p>
      <w:pPr>
        <w:pStyle w:val="21"/>
        <w:spacing w:lineRule="auto" w:line="276" w:before="0" w:after="0"/>
        <w:ind w:left="0" w:hanging="0"/>
        <w:jc w:val="both"/>
        <w:rPr/>
      </w:pPr>
      <w:r>
        <w:rPr/>
        <w:t xml:space="preserve">    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Рековичского 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7-2026 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/>
        <w:t xml:space="preserve">        </w:t>
      </w:r>
      <w:r>
        <w:rPr/>
        <w:t xml:space="preserve">- </w:t>
      </w:r>
      <w:r>
        <w:rPr>
          <w:lang w:eastAsia="en-US"/>
        </w:rPr>
        <w:t>состояние существующей системы  транспортной инфраструктуры</w:t>
      </w:r>
      <w:r>
        <w:rPr/>
        <w:t>;</w:t>
      </w:r>
    </w:p>
    <w:p>
      <w:pPr>
        <w:pStyle w:val="22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 бюджет Рековичского  сельского поселения, областной бюджет, а также возможные  внебюджетные источники. Объемы финансирования мероприятий из областного 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 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рож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Рекович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Рековичского 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Рековичского  сельского поселения.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Рековичского  сельского поселения   и Глава Рекович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36"/>
        <w:gridCol w:w="13"/>
        <w:gridCol w:w="2273"/>
        <w:gridCol w:w="881"/>
        <w:gridCol w:w="952"/>
        <w:gridCol w:w="520"/>
        <w:gridCol w:w="952"/>
        <w:gridCol w:w="668"/>
        <w:gridCol w:w="952"/>
      </w:tblGrid>
      <w:tr>
        <w:trPr>
          <w:tblHeader w:val="true"/>
          <w:trHeight w:val="5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финансовых затрат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исполнения </w:t>
            </w:r>
          </w:p>
        </w:tc>
      </w:tr>
      <w:tr>
        <w:trPr>
          <w:trHeight w:val="2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схем дорожного движения Рековичского сельского посел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>
          <w:trHeight w:val="2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зворотной площадки в д.Вязовск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служивания на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 на ремонт автомобильных дорог местн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имницкая Слоб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 Молод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 Новос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екович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Центральна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й инфраструк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дорожного поло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 00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</w:tr>
      <w:tr>
        <w:trPr>
          <w:trHeight w:val="1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имницкая Слоб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 Молод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. Новос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екович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</w:t>
            </w:r>
          </w:p>
        </w:tc>
      </w:tr>
      <w:tr>
        <w:trPr>
          <w:trHeight w:val="4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5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5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3:00Z</dcterms:created>
  <dc:creator>Admin</dc:creator>
  <dc:description/>
  <cp:keywords/>
  <dc:language>en-US</dc:language>
  <cp:lastModifiedBy>Пользователь</cp:lastModifiedBy>
  <dcterms:modified xsi:type="dcterms:W3CDTF">2017-08-11T07:36:00Z</dcterms:modified>
  <cp:revision>16</cp:revision>
  <dc:subject/>
  <dc:title>Российская Федерация</dc:title>
</cp:coreProperties>
</file>