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ВИЧ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 ноября 2017г.                                                                     № 2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Рекови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 назначении   публичных   слушан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 проекту бюджета муниципальног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  «Рековичское    сельское </w:t>
      </w:r>
    </w:p>
    <w:p>
      <w:pPr>
        <w:pStyle w:val="Normal"/>
        <w:jc w:val="both"/>
        <w:rPr/>
      </w:pPr>
      <w:r>
        <w:rPr>
          <w:sz w:val="20"/>
          <w:szCs w:val="20"/>
        </w:rPr>
        <w:t>поселение» на 2018 год. и на плановый</w:t>
      </w:r>
    </w:p>
    <w:p>
      <w:pPr>
        <w:pStyle w:val="Normal"/>
        <w:jc w:val="both"/>
        <w:rPr/>
      </w:pPr>
      <w:r>
        <w:rPr>
          <w:sz w:val="20"/>
          <w:szCs w:val="20"/>
        </w:rPr>
        <w:t>период 2019 и 2020 годов.</w:t>
        <w:tab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уясь ст.28 Федерального закона от 06.10.2003 №131-ФЗ «Об общих принципах организации местного самоуправления в Российской Федерации», ст.18 Устава муниципального образования «Рековичское сельское поселение», принятого Решением Рековичского сельского Совета народных депутатов  от18.09.2015 г года № 2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РЕКОВИЧСКИЙ СЕЛЬСКИЙ СОВЕТ НАРОДНЫХ ДЕПУТАТОВ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Назначить публичные слушания по вопросу обсуждения проекта бюджета муниципального образования «Рековичское сельское поселение» на 2018 год и на плановый период 2019 и 2020 годов  по инициативе Рековичского сельского Совета народных депутатов на 13 декабря 2017 года в 14 часов по адресу: 242755, Брянская область, Дубровский район, с.Рековичи, ул.Журавлева, 19, здание Дома культуры, зрительный зал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 Утвердить состав Оргкомитета по подготовке и проведению публичных слушаний (приложение 1)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Прием предложений по вопросу обсуждения проекта бюджета муниципального образования «Рековичское сельское поселение» на 2018 год и на плановый период 2019 и 2020 годов    осуществлять Оргкомитету в течении 10 дней со дня обнародования настоящего Решения по адресу: с.Рековичи, ул.Журавлева д.19, Рековичская сельская администрация, телефон 9-51-34 в рабочие дни с 9.00 до 17.00, перерыв с 13.00 до 14.00, в пятницу с 9.00 до 16.00, перерыв с 13.00 до 14.00.</w:t>
      </w:r>
    </w:p>
    <w:p>
      <w:pPr>
        <w:pStyle w:val="Normal"/>
        <w:ind w:left="540" w:hanging="0"/>
        <w:jc w:val="both"/>
        <w:rPr/>
      </w:pPr>
      <w:r>
        <w:rPr/>
        <w:t>4.   Решение вступает в силу с момента его принятия.</w:t>
      </w:r>
    </w:p>
    <w:p>
      <w:pPr>
        <w:pStyle w:val="Normal"/>
        <w:ind w:left="540" w:hanging="0"/>
        <w:rPr/>
      </w:pPr>
      <w:r>
        <w:rPr/>
        <w:t>5.   Решение подлежит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екович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                       Е.А.Шарыгина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Рековичского сель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Совета народных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28.11.2017г. № 29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оргкомитета по подготовке и проведению публичных слушаний по вопросу обсуждения проекта  бюджета муниципального образования «Рековичское сельское поселение» на 2018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1. Шарыгина Е.А.. – глава муниципального образования «Рековичское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ельское поселение»</w:t>
      </w:r>
    </w:p>
    <w:p>
      <w:pPr>
        <w:pStyle w:val="Normal"/>
        <w:ind w:left="360" w:hanging="0"/>
        <w:jc w:val="both"/>
        <w:rPr/>
      </w:pPr>
      <w:r>
        <w:rPr/>
        <w:t xml:space="preserve">2. Зенина В.Н.  –   председатель Ревизионной комиссии </w:t>
      </w:r>
    </w:p>
    <w:p>
      <w:pPr>
        <w:pStyle w:val="Normal"/>
        <w:ind w:left="360" w:hanging="0"/>
        <w:jc w:val="both"/>
        <w:rPr/>
      </w:pPr>
      <w:r>
        <w:rPr/>
        <w:t xml:space="preserve">3. Казорина Т.М. – председатель постоянной депутатской комиссии по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бюджету и экономическим вопросам</w:t>
      </w:r>
    </w:p>
    <w:p>
      <w:pPr>
        <w:pStyle w:val="Normal"/>
        <w:ind w:left="360" w:hanging="0"/>
        <w:jc w:val="both"/>
        <w:rPr/>
      </w:pPr>
      <w:r>
        <w:rPr/>
        <w:t xml:space="preserve">4. Манухин М.П. –  председатель постоянной депутатской  комиссии по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</w:t>
      </w:r>
      <w:r>
        <w:rPr/>
        <w:t>социальным вопросам и правовому регулированию</w:t>
      </w:r>
    </w:p>
    <w:p>
      <w:pPr>
        <w:pStyle w:val="Normal"/>
        <w:ind w:left="360" w:hanging="0"/>
        <w:jc w:val="both"/>
        <w:rPr/>
      </w:pPr>
      <w:r>
        <w:rPr/>
        <w:t xml:space="preserve">5. Щука Т.М.. –   ведущий специалист Рековичской сельской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  <w:r>
        <w:rPr/>
        <w:t>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16:00Z</dcterms:created>
  <dc:creator>PRO</dc:creator>
  <dc:description/>
  <cp:keywords/>
  <dc:language>en-US</dc:language>
  <cp:lastModifiedBy>PRO</cp:lastModifiedBy>
  <cp:lastPrinted>2017-11-29T14:43:00Z</cp:lastPrinted>
  <dcterms:modified xsi:type="dcterms:W3CDTF">2017-11-29T11:49:00Z</dcterms:modified>
  <cp:revision>19</cp:revision>
  <dc:subject/>
  <dc:title>РОССИЙСКАЯ ФЕДЕРАЦИЯ</dc:title>
</cp:coreProperties>
</file>