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РАЙ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.04. 2016 г. № 3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Рековичское сельское поселение» за 2015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Решением Рековичского сельского Совета народных депутатов № 43 от 15.12.2008 года «Об утверждении Положения  «О бюджетном процессе в муниципальном образовании «Рековичское сельское поселение», Уставом муниципального образования «Рековичское сельское поселение»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Утвердить проект об исполнении бюджета муниципального образования «Рековичское сельское поселение» за 201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2 642 660,82 рублей, согласно приложению 1 и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66 334,66 рублей, согласно приложению 3 и 4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решение подлежит обнародованию в периодических информационных бюллетеней (сборников), а также путем размещения на официальном сайте Рековичской сельской администрации в сети «Интернет» </w:t>
      </w:r>
      <w:r>
        <w:rPr>
          <w:sz w:val="28"/>
          <w:szCs w:val="28"/>
          <w:u w:val="single"/>
        </w:rPr>
        <w:t>rekovichi.r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Рековичское сельское поселение»                                            И.И. Шкабер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9:00Z</dcterms:created>
  <dc:creator>Marina</dc:creator>
  <dc:description/>
  <cp:keywords/>
  <dc:language>en-US</dc:language>
  <cp:lastModifiedBy>Босс</cp:lastModifiedBy>
  <cp:lastPrinted>2016-04-19T14:23:00Z</cp:lastPrinted>
  <dcterms:modified xsi:type="dcterms:W3CDTF">2016-04-19T10:23:00Z</dcterms:modified>
  <cp:revision>23</cp:revision>
  <dc:subject/>
  <dc:title>Российская Федерация</dc:title>
</cp:coreProperties>
</file>