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6» февраля 2016 года  № 1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3.12.2015 г. № 3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6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6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 Решение Рековичского сельского Совета народных депутатов  от 23.12.2015 года № 39  «О бюджете муниципального образования «Рековичское сельское поселение» на 2016 год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 в пункте 1 абзаце втором цифры «1 962 331,00» заменить цифрами                        «1 992 331,00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в пункте 1 абзаце третьем цифры «1 962 331,00» заменить цифрами                        «1 994 128,41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дополнить пункт 1 абзацем пятым «прогнозируемый дефицит бюджета муниципального образования «Рековичское сельское поселение» на 2016 год в сумме 1 797,41 рублей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  в пункте 8 цифры «1 180 331,00» заменить цифрами «1 210 331,00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Дополнить Решение приложением № 4.1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Дополнить Решение приложением № 5.1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Дополнить Решение приложением № 6.1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5. Решение подлежит обнародованию в периодических информационных бюллетеней (сборников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 </w:t>
      </w:r>
      <w:r>
        <w:rPr/>
        <w:t>6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 </w:t>
      </w:r>
      <w:r>
        <w:rPr/>
        <w:t>7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   8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6-02-25T16:50:00Z</cp:lastPrinted>
  <dcterms:modified xsi:type="dcterms:W3CDTF">2016-02-25T13:21:00Z</dcterms:modified>
  <cp:revision>77</cp:revision>
  <dc:subject/>
  <dc:title>РОССИЙСКАЯ ФЕДЕРАЦИЯ</dc:title>
</cp:coreProperties>
</file>