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szCs w:val="28"/>
        </w:rPr>
        <w:t xml:space="preserve">РОССИЙСКАЯ ФЕДЕРАЦИЯ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ЕКОВИЧ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27 декабря 2016 года                                                                                                           №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Рековичи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бюджете муниципального образования «Рековичское сельское поселение»  на 2017 год и на плановый период 2018 и 2019 годов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муниципального образования «Рековичское сельское поселение» на 2017 год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Рековичское сельское поселение» в сумме 2269617,00 рублей, в том числе налоговые и неналоговые доходы в сумме 722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 объем  расходов бюджета муниципального образования «Рековичское сельское поселение»  в сумме  2269617,00 рублей;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Рековичское сельское поселение» на 1 января 2018 года в сумме 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муниципального образования «Рековичское сельское поселение» на плановый период 2018 и  2019 годов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Рековичское сельское поселение» на 2018 год в сумме 2081617,00 рублей, в том числе налоговые и неналоговые доходы в сумме 735000,00 рублей, и на 2019 год в сумме 2291617,00 рублей, в том числе налоговые и неналоговые доходы в сумме  739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«Рековичское сельское поселение» на 2018 год в сумме  2081617,00 рублей, в том числе условно утвержденные расходы в сумме 52041,00 рублей, и на 2019 год в сумме 2291617,00 рублей, в том числе условно утвержденные расходы 114581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внутреннего долга муниципального образования «Рековичское сельское поселение» на 1 января 2019 года в сумме 0 рублей и  на 1 января  2020 года в сумме 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нормативы распределения доходов на 2017 год муниципального образования «Рекович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доходов бюджета муниципального образования «Рекович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источников финансирования дефицита бюджета муниципального образования «Рекович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едомственную структуру расходов бюджета муниципального образования «Рековичское сельское поселение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7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18 и 2019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</w:t>
      </w:r>
      <w:r>
        <w:rPr>
          <w:rFonts w:cs="Times New Roman" w:ascii="Times New Roman" w:hAnsi="Times New Roman"/>
          <w:sz w:val="24"/>
          <w:szCs w:val="24"/>
        </w:rPr>
        <w:t>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Рекович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>"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7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2018 и 2019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общий объем бюджетных ассигнований на исполнение публичных нормативных обязательств на 2017 год  в  сумме 52604,00 рубля, на 2018 год  в  сумме  72862,00 рублей и на 2019 год  в  сумме 79903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Установить объем межбюджетных трансфертов, получаемых из других бюджетов, на 2017 год  в  сумме 1547617,00 рублей, на 2018 год  в  сумме 1346617,00 рублей и на 2019 год  в  сумме 1552617,00 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объем межбюджетных трансфертов, предоставляемых </w:t>
      </w:r>
      <w:r>
        <w:rPr>
          <w:rFonts w:cs="Times New Roman" w:ascii="Times New Roman" w:hAnsi="Times New Roman"/>
          <w:sz w:val="24"/>
          <w:szCs w:val="24"/>
        </w:rPr>
        <w:t>другим бюджетам бюджетной системы Брянской обла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 год  в  сумме 4500,00 рубля,  на 2018 год  в  сумме 0,00 рублей и на 2019 год  в  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азмер резервного фонда Рековичской сельской администрации на 2017 год  в  сумме 10000,00 рублей, на 2018 год  в  сумме 10000,00 рублей и на 2019 год  в  сумме 10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объемах, предусмотренных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ями 4 и 5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указанных субсидий устанавливается нормативными правовыми актами Рековичской сельской администрации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должны соответствовать об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 Правительством Российской Федерации, и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субсидий в бюджет муниципального образования «Рековичское сельское поселение» в случае нарушения условий, установленных при их предоставлен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), а также коммерческих организаций с участием таких товариществ и обществ в их уставных (складочных) капиталах) 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едоставлении субсидий, предусмотренных настоящей статьей, юридическим лицам, указанным в абзаце первом 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 указанным юридическим лицам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sz w:val="24"/>
          <w:szCs w:val="24"/>
        </w:rPr>
        <w:t>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Рековичское сельское поселение</w:t>
      </w:r>
      <w:r>
        <w:rPr>
          <w:sz w:val="24"/>
          <w:szCs w:val="24"/>
        </w:rPr>
        <w:t>»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увеличение бюджетных ассигнований за счет межбюджетных трансфертов из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и бюджета муниципального образования «Дубровский район»</w:t>
      </w:r>
      <w:r>
        <w:rPr>
          <w:sz w:val="24"/>
          <w:szCs w:val="24"/>
        </w:rPr>
        <w:t xml:space="preserve"> сверх объемов, утвержденных настоящим  Решением, или сокращение указанных ассигнований </w:t>
      </w:r>
      <w:r>
        <w:rPr>
          <w:rFonts w:cs="Times New Roman" w:ascii="Times New Roman" w:hAnsi="Times New Roman"/>
          <w:sz w:val="24"/>
          <w:szCs w:val="24"/>
        </w:rPr>
        <w:t>на основании полученного Уведомления по расчетам между бюджетами на суммы указанных в нем средств, предусмотренных к предоставлению из областного бюджета и бюджета муниципального образования «Дубровский район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 муниципального образования «Рековичское сельское поселение»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, соответствующих целям предоставления из областного бюджета и бюджета муниципального образования «Дубровский район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и бюджетов поселений подтверждена потребность в направлении их на те же цели в текущем финансовом году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 бюджетных ассигнований в связи с использованием доходов, фактически полученных при исполнении 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Рековичское сельское поселение</w:t>
      </w:r>
      <w:r>
        <w:rPr>
          <w:sz w:val="24"/>
          <w:szCs w:val="24"/>
        </w:rPr>
        <w:t xml:space="preserve">» сверх утвержденных Решением о бюджете, по основаниям, установленным </w:t>
      </w:r>
      <w:hyperlink r:id="rId4">
        <w:r>
          <w:rPr>
            <w:rStyle w:val="InternetLink"/>
            <w:sz w:val="24"/>
            <w:szCs w:val="24"/>
          </w:rPr>
          <w:t>пунктом 2 статьи 232</w:t>
        </w:r>
      </w:hyperlink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Рековичское сельское поселение</w:t>
      </w:r>
      <w:r>
        <w:rPr>
          <w:sz w:val="24"/>
          <w:szCs w:val="24"/>
        </w:rPr>
        <w:t>», а также в случае изменения Министерством финанс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 финансовым управлением администрации Дубр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 Рековичской сельской администрации</w:t>
      </w:r>
      <w:r>
        <w:rPr>
          <w:sz w:val="24"/>
          <w:szCs w:val="24"/>
        </w:rPr>
        <w:t xml:space="preserve"> порядка применения бюджетной класс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Рековичское сельское поселение</w:t>
      </w:r>
      <w:r>
        <w:rPr>
          <w:sz w:val="24"/>
          <w:szCs w:val="24"/>
        </w:rPr>
        <w:t xml:space="preserve">» в соответствии с действующим законодательством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дител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Рековичское сельское поселение</w:t>
      </w:r>
      <w:r>
        <w:rPr>
          <w:sz w:val="24"/>
          <w:szCs w:val="24"/>
        </w:rPr>
        <w:t>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распреде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игнов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дител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Рековичское сельское поселение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z w:val="24"/>
          <w:szCs w:val="24"/>
        </w:rPr>
        <w:t xml:space="preserve"> муниципального </w:t>
      </w:r>
      <w:r>
        <w:rPr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z w:val="24"/>
          <w:szCs w:val="24"/>
        </w:rPr>
        <w:t xml:space="preserve"> муниципальных </w:t>
      </w:r>
      <w:r>
        <w:rPr>
          <w:sz w:val="24"/>
          <w:szCs w:val="24"/>
        </w:rPr>
        <w:t>услуг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глава Рековичской сельской администрации, руководители муниципальных учреждений не вправе принимать в 2017 году решения, приводящие к увеличению штатной численности муниципальных служащих, работников муниципальных учреждени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Утвердить объем и структуру источников внутреннего финансирования дефицита бюджета муниципального образования «Рековичское сельское поселение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7 год согласно   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приложению 8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18 и 2019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приложению 9 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грамму муниципальных внутренних заимствований муниципального образования «Рековичское сельское поселение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7 год согласно   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18 и 2019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приложению 11 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муниципального образования «Рековичское сельское поселение» по муниципальным гарантиям в валюте Российской Федерации на 1 января 2018 года в сумме 0,00 рублей, на 1 января 2019 года в сумме 0,00 рублей, на 1 января 2020 года в сумме 0,00 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грамму муниципальных гарантий муниципального образования «Рековичское сельское поселение» в валюте Российской Федерации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7 год согласно   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18 и 2019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приложению 13 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раво главе Рековичской сельской администрации осуществлять списание задолженности юридических лиц, физических лиц и индивидуальных предпринимателей по платежам и пеням зачисляемым в бюджет муниципального образования «Рековичское сельское поселение», безнадежных к взысканию. Списание указанной задолженности осуществляется в установленном Рековичской сельской администрацией  порядке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Рековичской сельской администрации Дубровского района представлять в Рековичский сельский Совет народных депутатов и Контрольно-счётную палату Дубровского района ежемесячно информацию об исполнении бюджета муниципального образования «Рековичское сельское поселение»  в 2017 году в десятидневный срок со дня представления соответствующей отчетности в Финансовое управление Дубровского района по форме ежемесячного отчета, представляемого в Финансовое управление Дубр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вичской сельской администрации ежеквартально представлять в Рековичский сельский Совет народных депутатов и Контрольно-счётную палату Дубровского района  отчет об исполнении бюджета муниципального образования «Рековичское сельское поселение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и действует по 31 декабря 2017 год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 Настоящее Решение подлежит обнародованию и размещению  на официальном сайте муниципального образования «Рековичское сельское посел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ковичское сельское поселение»                                                                             И.И. Шкабер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680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60446613E53EE99D5ECC41ABD204B12DD91E58F98091C4A46B5E107FCB036D10430392036B9FD13b3K" TargetMode="External"/><Relationship Id="rId3" Type="http://schemas.openxmlformats.org/officeDocument/2006/relationships/hyperlink" Target="consultantplus://offline/ref=BBC7572BB843AF4E72858E83D9740398F41C37E51E3C05E0B605DFDC9FBA56AF48A7E8E1E9D8E07DQADFN" TargetMode="External"/><Relationship Id="rId4" Type="http://schemas.openxmlformats.org/officeDocument/2006/relationships/hyperlink" Target="consultantplus://offline/ref=24EB1C9BBB3406CBE705E9CF3B04AF31CBC11FAA93E8067AE5EC9ED3C5ED2C321C5615503EB6LDE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12:00Z</dcterms:created>
  <dc:creator>Аксёненко Артур</dc:creator>
  <dc:description/>
  <cp:keywords/>
  <dc:language>en-US</dc:language>
  <cp:lastModifiedBy>Босс</cp:lastModifiedBy>
  <cp:lastPrinted>2016-12-01T16:24:00Z</cp:lastPrinted>
  <dcterms:modified xsi:type="dcterms:W3CDTF">2016-12-27T08:12:00Z</dcterms:modified>
  <cp:revision>58</cp:revision>
  <dc:subject/>
  <dc:title>закон об областном бюджете</dc:title>
</cp:coreProperties>
</file>