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ВИЧ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7 декабря 2016г.                                                                     № 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Рекови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назначении   публичных   слуша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 проекту бюджета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зования   «Рековичское    сельское </w:t>
      </w:r>
    </w:p>
    <w:p>
      <w:pPr>
        <w:pStyle w:val="Normal"/>
        <w:jc w:val="both"/>
        <w:rPr/>
      </w:pPr>
      <w:r>
        <w:rPr>
          <w:sz w:val="20"/>
          <w:szCs w:val="20"/>
        </w:rPr>
        <w:t>поселение» на 2017 год. и на плановый</w:t>
      </w:r>
    </w:p>
    <w:p>
      <w:pPr>
        <w:pStyle w:val="Normal"/>
        <w:jc w:val="both"/>
        <w:rPr/>
      </w:pPr>
      <w:r>
        <w:rPr>
          <w:sz w:val="20"/>
          <w:szCs w:val="20"/>
        </w:rPr>
        <w:t>период 2018 и 2019 годов.</w:t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ст.28 Федерального закона от 06.10.2003 №131-ФЗ «Об общих принципах организации местного самоуправления в Российской Федерации», ст.18 Устава муниципального образования «Рековичское сельское поселение», принятого Решением Рековичского сельского Совета народных депутатов  от18.09.2015 г года № 24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ЕКОВИЧСКИЙ СЕЛЬСКИЙ СОВЕТ НАРОДНЫХ ДЕПУТАТОВ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Назначить публичные слушания по вопросу обсуждения проекта бюджета муниципального образования «Рековичское сельское поселение» на 2017 год и на плановый период 2018 и 2019 годов  по инициативе Рековичского сельского Совета народных депутатов на 22 декабря 2016 года в 14 часов по адресу: 242755, Брянская область, Дубровский район, с.Рековичи, ул.Журавлева, 19, здание Дома культуры, зрительный зал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твердить состав Оргкомитета по подготовке и проведению публичных слушаний (приложение 1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Прием предложений по вопросу обсуждения проекта бюджета муниципального образования «Рековичское сельское поселение» на 2017 год и на плановый период 2018 и 2019 годов    осуществлять Оргкомитету в течении 10 дней со дня обнародования настоящего Решения по адресу: с.Рековичи, ул.Журавлева д.19, Рековичская сельская администрация, телефон 9-51-34 в рабочие дни с 9.00 до 17.00, перерыв с 13.00 до 14.00, в пятницу с 9.00 до 16.00, перерыв с 13.00 до 14.00.</w:t>
      </w:r>
    </w:p>
    <w:p>
      <w:pPr>
        <w:pStyle w:val="Normal"/>
        <w:ind w:left="540" w:hanging="0"/>
        <w:jc w:val="both"/>
        <w:rPr/>
      </w:pPr>
      <w:r>
        <w:rPr/>
        <w:t>4.   Решение вступает в силу с момента его принятия.</w:t>
      </w:r>
    </w:p>
    <w:p>
      <w:pPr>
        <w:pStyle w:val="Normal"/>
        <w:ind w:left="540" w:hanging="0"/>
        <w:rPr/>
      </w:pPr>
      <w:r>
        <w:rPr/>
        <w:t>5.   Решение подлежит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екович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И.И.Шкаберин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к Решению Рековичского сель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от 07.12.2016г. № 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оргкомитета по подготовке и проведению публичных слушаний по вопросу обсуждения проекта  бюджета муниципального образования «Рековичское сельское поселение» на 2017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 Шкаберин И.И. – глава муниципального образования «Рековичское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</w:t>
      </w:r>
      <w:r>
        <w:rPr/>
        <w:t>сельское поселение»</w:t>
      </w:r>
    </w:p>
    <w:p>
      <w:pPr>
        <w:pStyle w:val="Normal"/>
        <w:ind w:left="360" w:hanging="0"/>
        <w:jc w:val="both"/>
        <w:rPr/>
      </w:pPr>
      <w:r>
        <w:rPr/>
        <w:t xml:space="preserve">2. Зенина В.Н.  –   председатель Ревизионной комиссии </w:t>
      </w:r>
    </w:p>
    <w:p>
      <w:pPr>
        <w:pStyle w:val="Normal"/>
        <w:ind w:left="360" w:hanging="0"/>
        <w:jc w:val="both"/>
        <w:rPr/>
      </w:pPr>
      <w:r>
        <w:rPr/>
        <w:t xml:space="preserve">3. Казорина Т.М. – председатель постоянной депутатской комиссии по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</w:t>
      </w:r>
      <w:r>
        <w:rPr/>
        <w:t>бюджету и экономическим вопросам</w:t>
      </w:r>
    </w:p>
    <w:p>
      <w:pPr>
        <w:pStyle w:val="Normal"/>
        <w:ind w:left="360" w:hanging="0"/>
        <w:jc w:val="both"/>
        <w:rPr/>
      </w:pPr>
      <w:r>
        <w:rPr/>
        <w:t xml:space="preserve">4. Манухин М.П. –  председатель постоянной депутатской  комиссии по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</w:t>
      </w:r>
      <w:r>
        <w:rPr/>
        <w:t>социальным вопросам и правовому регулированию</w:t>
      </w:r>
    </w:p>
    <w:p>
      <w:pPr>
        <w:pStyle w:val="Normal"/>
        <w:ind w:left="360" w:hanging="0"/>
        <w:jc w:val="both"/>
        <w:rPr/>
      </w:pPr>
      <w:r>
        <w:rPr/>
        <w:t xml:space="preserve">5. Фролова Е.А. –   ведущий специалист Рековичской сельской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>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16:00Z</dcterms:created>
  <dc:creator>PRO</dc:creator>
  <dc:description/>
  <cp:keywords/>
  <dc:language>en-US</dc:language>
  <cp:lastModifiedBy>PRO</cp:lastModifiedBy>
  <cp:lastPrinted>2016-12-08T08:52:00Z</cp:lastPrinted>
  <dcterms:modified xsi:type="dcterms:W3CDTF">2016-12-08T05:54:00Z</dcterms:modified>
  <cp:revision>15</cp:revision>
  <dc:subject/>
  <dc:title>РОССИЙСКАЯ ФЕДЕРАЦИЯ</dc:title>
</cp:coreProperties>
</file>