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 Р Я Н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У Б Р О В С К И Й  Р А Й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ОВИЧ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7.2015 года                                                                                                 №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екови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ешение Рековичского сель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родных депутатов от 02.12.2009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2 «О земельном  налог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вступлением в силу Федерального закона от 04.11.2014года №347-ФЗ «О внесении изменений в части первую и вторую Налогового  кодекса Российской Федерации и в целях приведения в соответствие Решения Рековичского сельского Совета народных депутатов «О земельном налог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КОВИЧСКИЙ СЕЛЬСКИЙ СОВЕТ НАРОДНЫХ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Рековичского сельского  Совета народных депутатов от 02.12. 2009  года №32 «О земельном налоге» следующие изменения и дополнения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.2.1 изложить в следующей редакци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2.1 – Налоговым периодом признается календарный год. Отчетными периодами  для налогоплательщиков – организаций признаются первый квартал, второй квартал и третий квартал календарного года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.3.1 изложить  в следующей редакци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3.1 – Налогоплательщики – организации исчисляют сумму налога (сумму авансовых платежей по налогу) самостоятельно. Сумма налога, подлежащая уплате в бюджет по итогам налогового периода, определяется налогоплательщиками - организациями, как разница между суммой налога, исчисленной по истечении налогового  периода, и суммами подлежащих уплате в течении налогового периода авансовых платеж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пункте 2.3.2 слово «налогоплательщика» заменить словами «налогоплательщика – физического лица»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пункте 2.3.3 слов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«налогоплательщика» заменить словами «налогоплательщика –физического лица»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абзаце первом подпункта 2.3.4 слово «налогоплательщиков» заменить словами «налогоплательщиков - юридических лиц» и «налогоплательщиков – физических лиц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в абзаце втором подпункта 2.3.4 слова «налогоплательщики организации» заменить словами «налогоплательщики-организации», слова «а также налогоплательщики – физические лица, являющиеся индивидуальными предпринимателями, в отношении земельных участков, используемых ими в предпринимательской деятельности», исключит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подпункт 2.3.4 дополнить абзацем следующего содержания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логоплательщики - физические лица уплачивают налог на основании налогового уведомления, направленного налоговым органом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.3.5 признать утратившим силу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2.3.6 слово «налогоплательщики» заменить словами «Налогоплательщики – организации»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2.3.7 слово «налогоплательщики» заменить на слова «налогоплательщики - физические лица»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2.3.8 слово «налогоплательщики» заменить словами «налогоплательщики - физические лица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 истечении одного месяца со дня его официального опубликования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 в районной газете «Знамя труда» и разместить на официальном сайте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95" w:hanging="1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Рековичское сельское поселение»                                                             И.И.Шкабери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30:00Z</dcterms:created>
  <dc:creator>PRO</dc:creator>
  <dc:description/>
  <cp:keywords/>
  <dc:language>en-US</dc:language>
  <cp:lastModifiedBy>REKOVICHI1</cp:lastModifiedBy>
  <dcterms:modified xsi:type="dcterms:W3CDTF">2015-07-13T12:50:00Z</dcterms:modified>
  <cp:revision>4</cp:revision>
  <dc:subject/>
  <dc:title>Р О С С И Й С К А Я  Ф Е Д Е Р А Ц И Я</dc:title>
</cp:coreProperties>
</file>