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13» октября 2015г.   № 27 </w:t>
      </w:r>
    </w:p>
    <w:p>
      <w:pPr>
        <w:pStyle w:val="Normal"/>
        <w:jc w:val="both"/>
        <w:rPr/>
      </w:pPr>
      <w:r>
        <w:rPr/>
        <w:t>с. Ре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35" w:hanging="0"/>
        <w:jc w:val="both"/>
        <w:rPr/>
      </w:pPr>
      <w:r>
        <w:rPr>
          <w:b w:val="false"/>
          <w:bCs/>
          <w:sz w:val="24"/>
          <w:szCs w:val="24"/>
        </w:rPr>
        <w:t xml:space="preserve">«Об утверждении перечня муниципального имущества, передаваемого безвозмездно от муниципального образования «Рековичское сельское поселение» в собственность  муниципального образования «Дубров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В соответствии с Федеральным законом № 131-ФЗ от 06.10.2003г. «Об общих принципах организации местного самоуправления в Российской Федерации», Законом Брянской области от 22.06.2015 N 44-З «О разграничении имущества, находящегося в муниципальной собственности, между муниципальными образованиями в связи с изменением перечня вопросов местного значения сельских поселений в Брянской области» и рассмотрев протокол № 1 от 22.09.2015 года согласительной комиссии по урегулированию замечаний, послуживших основанием для отказа в соглосовании перечня имущества, подлежащего передаче из муниципальной собственности муниципального образования «Рековичское сельское поселение» в собственность муниципального образования «Дубровский район» в процессе разграничения муниципального имущества, находящегося в муниципальной собственности между муниципальными образова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РЕКОВИЧСКИЙ СЕЛЬСКИЙ СОВЕТ НАРОДНЫХ ДЕПУТАТОВ</w:t>
      </w:r>
    </w:p>
    <w:p>
      <w:pPr>
        <w:pStyle w:val="Normal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еречень муниципального имущества, передаваемого безвозмездно от муниципального образования «Рековичское сельское поселение» в собственность муниципального образования «Дубровский район», согласно приложению.</w:t>
      </w:r>
    </w:p>
    <w:p>
      <w:pPr>
        <w:pStyle w:val="Normal"/>
        <w:jc w:val="both"/>
        <w:rPr/>
      </w:pPr>
      <w:r>
        <w:rPr/>
        <w:t>2. Разместить настоящее решение на официальном сайте Рековической сельской администрации.</w:t>
      </w:r>
    </w:p>
    <w:p>
      <w:pPr>
        <w:pStyle w:val="Normal"/>
        <w:jc w:val="both"/>
        <w:rPr/>
      </w:pPr>
      <w:r>
        <w:rPr/>
        <w:t>3.  Контроль за вы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Рековичское сельское поселение»                                        И.И. Шкабери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rPr/>
      </w:pPr>
      <w:r>
        <w:rPr>
          <w:sz w:val="28"/>
          <w:szCs w:val="28"/>
        </w:rPr>
        <w:t xml:space="preserve">к решению Рековичского сельского Совета народных депутатов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13 октября 201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передаваемого безвозмездно от муниципального образования «Рековичское сельское поселение» в собственность муниципального образования «Дубр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75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97"/>
        <w:gridCol w:w="2160"/>
        <w:gridCol w:w="1119"/>
        <w:gridCol w:w="1221"/>
        <w:gridCol w:w="1331"/>
        <w:gridCol w:w="1275"/>
        <w:gridCol w:w="13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 </w:t>
              <w:br/>
              <w:t>(местоположение)</w:t>
              <w:br/>
              <w:t xml:space="preserve">объекта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.  хар-ка</w:t>
              <w:br/>
              <w:t xml:space="preserve">(S, кв. м, протяженность,км)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 xml:space="preserve">номер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. ст-ть по состоянию на 01.01.2015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. ст-ть по </w:t>
              <w:br/>
              <w:t xml:space="preserve">состоянию на </w:t>
              <w:br/>
              <w:t xml:space="preserve">01.01.2015  </w:t>
              <w:br/>
              <w:t>(тыс.руб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летч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301 советскому воину, погибшему в сентябре 194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217 советским воинам, погибших в боях с немецко-фашистскими захватчиками в 194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ская могила на граждан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00000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од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уравл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олодеж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ле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Сад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198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8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ле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ерез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ерег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гтяр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енист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уг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яз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Шко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Лес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7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торо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197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8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осе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олодеж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ле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хоз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7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7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ерезовая Алл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Молодеж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озыбк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р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Хамицк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198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зано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 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евочки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ев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гор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Рекови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Рековичи ул.Сторо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аж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язовс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Голубе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аж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азано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Рековичи-станция Рек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вичское сельское по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дороги     5-51 </w:t>
            </w:r>
            <w:r>
              <w:rPr>
                <w:rFonts w:cs="Times New Roman" w:ascii="Times New Roman" w:hAnsi="Times New Roman"/>
              </w:rPr>
              <w:t xml:space="preserve">грунт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«Дубровка-Вязовск» - Заг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вичское сельское пос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дороги     5-56 </w:t>
            </w:r>
            <w:r>
              <w:rPr>
                <w:rFonts w:cs="Times New Roman" w:ascii="Times New Roman" w:hAnsi="Times New Roman"/>
              </w:rPr>
              <w:t xml:space="preserve">грунт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Зимницкая Слобода – Должанская Слоб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вичское сельское по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дороги     5-69 </w:t>
            </w:r>
            <w:r>
              <w:rPr>
                <w:rFonts w:cs="Times New Roman" w:ascii="Times New Roman" w:hAnsi="Times New Roman"/>
              </w:rPr>
              <w:t xml:space="preserve">грунт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3 к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3000000000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ошевого       п. 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трассы «Дубровка-Вязов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вичское сельское по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вердое по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3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ерезовая Алл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рунт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хоз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зыбковс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амицк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7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имниц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олодеж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Новосе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Поле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3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Садо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Молодеж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Городе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9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Сторо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Шко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3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Сос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3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ул. Прав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7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           переулок Садов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3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  с. Рековичи до железнодорожного переезда  209к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ул. Тенист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ул. Центр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ул. Вязовс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ул. Деснянс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ул. Луго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5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переулок Шко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язовск             переулок Лес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здная 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д. Казан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. Вяз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,0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              ул. Березо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              ул. Берего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8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              ул. Дехтяр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7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заново           ул. Север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6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заново           ул. Озер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евочкино        ул. Нагор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евочкино        ул. Заре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4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974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Рековичи  ул. Вокзальная, д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0100000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№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Рековичи  ул. Центральная д. 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№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Рековичи  ул. Молодежная д. 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ковичи ул. Городец д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ТП № 2 с воздушной линией электропере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хоз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113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3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имницкая Слоб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хоз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 кв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5,4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,66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2">
    <w:name w:val="Основной текст с отступом 2"/>
    <w:basedOn w:val="Normal"/>
    <w:qFormat/>
    <w:pPr>
      <w:ind w:left="5400"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7:00Z</dcterms:created>
  <dc:creator>KUMI</dc:creator>
  <dc:description/>
  <cp:keywords/>
  <dc:language>en-US</dc:language>
  <cp:lastModifiedBy>REKOVICHI1</cp:lastModifiedBy>
  <cp:lastPrinted>2015-11-02T17:34:00Z</cp:lastPrinted>
  <dcterms:modified xsi:type="dcterms:W3CDTF">2015-11-02T13:48:00Z</dcterms:modified>
  <cp:revision>31</cp:revision>
  <dc:subject/>
  <dc:title>П</dc:title>
</cp:coreProperties>
</file>