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18» сентября  2015 года  № 23 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Рековичского сельского</w:t>
      </w:r>
    </w:p>
    <w:p>
      <w:pPr>
        <w:pStyle w:val="Normal"/>
        <w:rPr/>
      </w:pPr>
      <w:r>
        <w:rPr/>
        <w:t>Совета народных депутатов от</w:t>
      </w:r>
    </w:p>
    <w:p>
      <w:pPr>
        <w:pStyle w:val="Normal"/>
        <w:rPr/>
      </w:pPr>
      <w:r>
        <w:rPr/>
        <w:t>18.12.2014 г. № 28  «О бюджете муниципального</w:t>
      </w:r>
    </w:p>
    <w:p>
      <w:pPr>
        <w:pStyle w:val="Normal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rPr/>
      </w:pPr>
      <w:r>
        <w:rPr/>
        <w:t>на 2015 год и на плановый период 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5 год и на плановый период  2016 и 2017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18.12.2014 года № 28  «О бюджете муниципального образования «Рековичское сельское поселение» на 2015 год и на плановый период 2016 и 2017 годов» (в редакции Решения Рековичского сельского Совета народных депутатов от 24.02.2015 года № 1, в редакции Решения Рековичского сельского Совета народных депутатов от 17.03.2015 года № 4, в редакции Решения Рековичского сельского Совета народных депутатов от 21.04.2015 года № 10, в редакции Решения Рековичского сельского Совета народных депутатов от 08.06.2015 года № 14, в редакции Решения Рековичского сельского Совета народных депутатов от 13.07.2015 года № 16)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  в пункте 1 абзаце втором цифры «2 372 871,36» заменить цифрами           «2 390 471,36»;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  в пункте 1 абзаце третьем цифры «2 441 003,43» заменить цифрами                        «2 458 603,43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1.3      в пункте 9: цифры «1 751 871,36» заменить цифрами «1 769 471,36».</w:t>
      </w:r>
    </w:p>
    <w:p>
      <w:pPr>
        <w:pStyle w:val="Normal"/>
        <w:ind w:firstLine="720"/>
        <w:jc w:val="both"/>
        <w:rPr/>
      </w:pPr>
      <w:r>
        <w:rPr/>
        <w:t>2. Дополнить Решение приложением № 4.6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>3. Дополнить Решение приложением № 6.6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   Решение подлежит обнародованию.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</w:t>
      </w:r>
      <w:r>
        <w:rPr/>
        <w:t>5. 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</w:t>
      </w:r>
      <w:r>
        <w:rPr/>
        <w:t>6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  <w:t xml:space="preserve"> 7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9-18T09:47:00Z</cp:lastPrinted>
  <dcterms:modified xsi:type="dcterms:W3CDTF">2015-09-18T05:47:00Z</dcterms:modified>
  <cp:revision>84</cp:revision>
  <dc:subject/>
  <dc:title>РОССИЙСКАЯ ФЕДЕРАЦИЯ</dc:title>
</cp:coreProperties>
</file>