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РОССИЙСКАЯ ФЕДЕРАЦИЯ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УБРОВСКИЙ РАЙОН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РЕКОВИЧСКИЙ СЕЛЬСКИЙ СОВЕТ НАРОДНЫХ ДЕПУТАТОВ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  23.12. 2015 г.  № 39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. Рековичи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 бюджете муниципального образова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ковичское сельское поселение»  на 2016 год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сновные характеристики бюджета муниципального образования «Рековичское сельское поселение» на 2016 год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униципального образования «Рековичское сельское поселение» в сумме 1 962 331,00 рублей, в том числе налоговые и неналоговые доходы в сумме 782 00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 объем  расходов бюджета муниципального образования «Рековичское сельское поселение»  в    сумме  1 962 331,00 рублей;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муниципального образования «Рековичское сельское поселение» на 1 января 2017 года в сумме 0,00 рублей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Утвердить нормативы распределения доходов на  2016 год муниципального образования «Рековичское сельское поселение»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перечень главных администраторов доходов бюджета муниципального образования «Рековичское сельское поселение»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перечень главных администраторов источников финансирования дефицита бюджета муниципального образования «Рековичское сельское поселение» на 2016 год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ведомственную структуру расходов бюджета муниципального образования «Рековичское сельское поселение» на 2016 год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Установить распределение бюджетных ассигнований по разделам и подразделам, целевым статьям и видам расходов классификации расходов бюджета на 2016 год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общий объем бюджетных ассигнований на исполнение публичных нормативных обязательств на 2016 год  в  сумме 52 604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Установить объем межбюджетных трансфертов, получаемых из других бюджетов, на 2016 год  в  сумме 1 180 331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ить объем межбюджетных трансфертов, предоставляемых </w:t>
      </w:r>
      <w:r>
        <w:rPr>
          <w:rFonts w:cs="Times New Roman" w:ascii="Times New Roman" w:hAnsi="Times New Roman"/>
          <w:sz w:val="24"/>
          <w:szCs w:val="24"/>
        </w:rPr>
        <w:t>другим бюджетам бюджетной системы Брянской област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6 год  в  сумме 4 50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Установить размер резервного фонда Рековичской сельской администрации на 2016 год  в  сумме 10 000,00 рублей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объемах, предусмотренных 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приложением 4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рядок предоставления указанных субсидий устанавливается нормативными правовыми актами Рековичской сельской администрации. Нормативные правовые акты, регулирующие предоставление субсидий юридическим лицам (за исключением субсидий муниципальным учреждениям), индивидуальным предпринимателям,    физическим лицам - производителям товаров, работ, услуг, должны определять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и и (или) критерии отбора юридических лиц любых организационно-правовых форм, индивидуальных предпринимателей, физических лиц, производителей товаров, работ, услуг, имеющих право на получение субсиди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условия и порядок предоставления субсиди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возврата субсидий в бюджет муниципального образования «Рековичское сельское поселение» в случае нарушения условий, установленных при их предоставлении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б обязательной проверке главным распорядителем бюджетных средств, предоставляющим субсидию соблюдения условий, целей и порядка предоставления субсидий их получателями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субсидий, указанных в настоящем пункте,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 на осуществление главным распорядителем бюджетных средств, предоставившим субсидии,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 органом муниципального финансового контроля </w:t>
      </w:r>
      <w:r>
        <w:rPr>
          <w:rFonts w:cs="Times New Roman" w:ascii="Times New Roman" w:hAnsi="Times New Roman"/>
          <w:sz w:val="24"/>
          <w:szCs w:val="24"/>
        </w:rPr>
        <w:t>проверок соблюдения получателями субсидий условий, целей и порядка их предоставления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Установить, что глава Рековичской сельской администрации, руководители муниципальных учреждений не вправе принимать в 2016 году решения, приводящие к увеличению штатной численности муниципальных служащих, работников муниципальных учреждени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Установить, что наряду с органом муниципального финансового контроля главные распорядители бюджетных средств обеспечивают контроль эффективного и целевого использования средств, запланированных на реализацию мероприятий, в том числе на финансовое обеспечение деятельности муниципальных учреждений, своевременного их возврата, предоставления отчетности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. Установить, что в ходе исполнения настоящего Решения, Рековичская сельская администрация по основаниям и в порядке, установленными нормативными правовыми актами в соответствии с порядком ведения сводной бюджетной росписи в случае изменения кодов бюджетной классификации расходов и правил отнесения расходов бюджета муниципального образования «Рековичское сельское поселение» на соответствующие целевые статьи, а также изменения Министерством финансов Российской Федерации порядка применения бюджетной классификации, вправе вносить изменения в сводную бюджетную роспись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. Установить, что наряду с органами муниципального финансового контроля главные распорядители бюджетных средств обеспечивают контроль эффективного использования средств, запланированных на реализацию мероприяти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 xml:space="preserve">Утвердить объем и структуру источников внутреннего финансирования дефицита бюджета муниципального образования «Рековичское сельское поселение» на 2016 год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6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Утвердить объем и структуру источников внутреннего финансирования дефицита бюджета муниципального образования «Рековичское сельское поселение»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6 год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7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Утвердить программу муниципальных внутренних заимствований муниципального образования «Рековичское сельское поселение»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6 год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8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верхний предел муниципального внутреннего долга муниципального образования ««Рековичское сельское поселение» по муниципальным гарантиям в валюте Российской Федерации на 1 января 2017 года в сумме 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 Предоставить право главе Рековичской сельской администрации осуществлять списание задолженности юридических лиц, не имеющей источников погашения, перед  бюджетом муниципального образования «Рековичское сельское поселение» по бюджетным ссудам и бюджетным кредитам, а также организаций, являющихся должниками перед органами местного самоуправления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Предоставить право главе Рековичской сельской администрации осуществлять списание задолженности юридических лиц, не имеющей источников погашения, перед  бюджетом муниципального образования «Рековичское сельское поселение» по бюджетным ссудам и бюджетным кредитам, в части основного долга, процентов за пользование бюджетными ссудами (бюджетными кредитами) и штрафных санкций за неисполнение условий договоров о представлении бюджетных ссуд (бюджетных кредитов)  а также задолженности организаций, являющихся должниками перед органами местного самоуправления, безнадежной к взысканию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>Рековичской сельской администрации представлять в Рековичский сельский Совет народных депутатов и Контрольно-счётную палату Дубровского района ежемесячно информацию об исполнении бюджета муниципального образования «Рековичское сельское поселение»  в 2016 году в десятидневный срок со дня представления соответствующей отчетности в Финансовое управление Дубровского района по форме ежемесячного отчета, представляемого в Финансовое управление Брянской области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85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ковичской сельской администрации ежеквартально представлять в Рековичский сельский Совет народных депутатов и Контрольно-счётную палату Дубровского района  отчет об исполнении бюджета муниципального образования «Рековичское сельское поселение» 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ответствии со структурой, применяемой при утверждении бюджета</w:t>
      </w:r>
      <w:r>
        <w:rPr>
          <w:rFonts w:cs="Times New Roman" w:ascii="Times New Roman" w:hAnsi="Times New Roman"/>
          <w:sz w:val="24"/>
          <w:szCs w:val="24"/>
        </w:rPr>
        <w:t>, в течение 45 дней после наступления отчетной даты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 1 января и действует по 31 декабря 2016 года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 xml:space="preserve">Настоящее Решение подлежит </w:t>
      </w:r>
      <w:r>
        <w:rPr>
          <w:rFonts w:cs="Times New Roman" w:ascii="Times New Roman" w:hAnsi="Times New Roman"/>
          <w:sz w:val="24"/>
          <w:szCs w:val="24"/>
        </w:rPr>
        <w:t>обнародованию и размещению на официальном сайт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ms Rmn;Times New Roman"/>
          <w:sz w:val="24"/>
          <w:szCs w:val="24"/>
        </w:rPr>
        <w:t xml:space="preserve">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ms Rmn;Times New Roman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ековичское сельское поселение</w:t>
      </w:r>
      <w:r>
        <w:rPr>
          <w:sz w:val="24"/>
          <w:szCs w:val="24"/>
        </w:rPr>
        <w:t xml:space="preserve">»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.И. Шкаберин</w:t>
      </w: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680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5">
    <w:name w:val="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04:00Z</dcterms:created>
  <dc:creator>Аксёненко Артур</dc:creator>
  <dc:description/>
  <cp:keywords/>
  <dc:language>en-US</dc:language>
  <cp:lastModifiedBy>Босс</cp:lastModifiedBy>
  <cp:lastPrinted>2015-12-21T15:07:00Z</cp:lastPrinted>
  <dcterms:modified xsi:type="dcterms:W3CDTF">2015-12-21T11:07:00Z</dcterms:modified>
  <cp:revision>80</cp:revision>
  <dc:subject/>
  <dc:title>закон об областном бюджете</dc:title>
</cp:coreProperties>
</file>