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АЯ ФЕДЕРАЦИЯ                                     ПРОЕКТ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№       </w:t>
      </w:r>
      <w:r>
        <w:rPr>
          <w:rFonts w:cs="Times New Roman" w:ascii="Times New Roman" w:hAnsi="Times New Roman"/>
          <w:i w:val="false"/>
          <w:sz w:val="24"/>
          <w:szCs w:val="24"/>
        </w:rPr>
        <w:t>от                 2015 г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вичское сельское поселение»  на 2016 год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6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в сумме 1 962 331,00 рублей, в том числе налоговые и неналоговые доходы в сумме 78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Рековичское сельское поселение»  в    сумме  1 962 331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Рековичское сельское поселение» на 1 января 2017 года в сумме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твердить нормативы распределения доходов на  2016 год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6 год  в  сумме 52 604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6 год  в  сумме 1 180 331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 год  в  сумме 4 5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Рековичской сельской администрации на 2016 год  в  сумме 10 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ем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Рекович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Рекович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Рековичской сельской администрации, руководители муниципальных учреждений не вправе принимать в 2016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, Рековичская сельская администрация по основаниям и в порядке, установленными нормативными правовыми актами в соответствии с порядком ведения сводной бюджетной росписи в случае изменения кодов бюджетной классификации расходов и правил отнесения расходов бюджета муниципального образования «Рековичское сельское поселение»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ь, что наряду с органами муниципального финансового контроля главные распорядители бюджетных средств обеспечивают контроль эффективного использования средств, запланированных на реализацию мероприят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муниципального образования ««Рековичское сельское поселение» по муниципальным гарантиям в валюте Российской Федерации на 1 января 201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Предоставить право главе Рекович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Рекович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Рекович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Рекович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 а также задолженности организаций, являющихся должниками перед органами местного самоуправления, безнадежной к взыск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представлять в Рекович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Рековичское сельское поселение»  в 2016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овичской сельской администрации ежеквартально представлять в Рековичский сельский Совет народных депутатов и Контрольно-счётную палату Дубровского района  отчет об исполнении бюджета муниципального образования «Рекович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6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</w:rPr>
        <w:t>обнародованию и размеще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И. Шкаберин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Аксёненко Артур</dc:creator>
  <dc:description/>
  <cp:keywords/>
  <dc:language>en-US</dc:language>
  <cp:lastModifiedBy>Босс</cp:lastModifiedBy>
  <cp:lastPrinted>2015-12-01T12:37:00Z</cp:lastPrinted>
  <dcterms:modified xsi:type="dcterms:W3CDTF">2015-12-01T08:37:00Z</dcterms:modified>
  <cp:revision>78</cp:revision>
  <dc:subject/>
  <dc:title>закон об областном бюджете</dc:title>
</cp:coreProperties>
</file>