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РЯНСКАЯ ОБЛАСТЬ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БРОВСКИЙ РАЙОН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КОВИЧСКИЙ СЕЛЬСКИЙ СОВЕТ НАРОДНЫХ ДЕПУТАТОВ</w:t>
      </w:r>
    </w:p>
    <w:p>
      <w:pPr>
        <w:pStyle w:val="ConsPlusTitle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 24» февраля   2015 года                                                                                              №  2</w:t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Рековичи</w:t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-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 внесении  изменений  в  Правила </w:t>
      </w:r>
    </w:p>
    <w:p>
      <w:pPr>
        <w:pStyle w:val="ConsPlusTitle"/>
        <w:widowControl/>
        <w:ind w:left="-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ращения  с отходами производства </w:t>
      </w:r>
    </w:p>
    <w:p>
      <w:pPr>
        <w:pStyle w:val="ConsPlusTitle"/>
        <w:widowControl/>
        <w:ind w:left="-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потребления  на территории  </w:t>
      </w:r>
    </w:p>
    <w:p>
      <w:pPr>
        <w:pStyle w:val="ConsPlusTitle"/>
        <w:widowControl/>
        <w:ind w:left="-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муниципального  образования </w:t>
      </w:r>
    </w:p>
    <w:p>
      <w:pPr>
        <w:pStyle w:val="ConsPlusTitle"/>
        <w:widowControl/>
        <w:ind w:left="-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Рековичское  сельское поселение»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-360" w:hanging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На основании Федеральных законов от 06.10.2003 г. №131-ФЗ « Об  общих принципах организации местного самоуправления в Российской федерации», от 24.06.1998 г. № 89-ФЗ «Об отходах производства и потребления», от 04.05.2011г. №99-ФЗ «О лицензировании отдельных видов деятельности,  в соответствии с СанПиН42-128-4690-88 «Санитарных правил содержания территории населённых мест »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ind w:left="-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КОВИЧСКИЙ СЕЛЬСКИЙ СОВЕТ НАРОДНЫХ ДЕПУТАТОВ </w:t>
      </w:r>
    </w:p>
    <w:p>
      <w:pPr>
        <w:pStyle w:val="ConsPlusTitle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Title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 Внести изменения в «Правила обращения с отходами производства и потребления на территории муниципального образования «Рековичское  сельское поселение», утверждённые решением Рековичского сельского Совета народных депутатов от 16.12.2010 года № 43 следующие изменения: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1.Пункт   4.9.  Правил изложить  в следующей редакции: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 xml:space="preserve">4.9 </w:t>
      </w:r>
      <w:r>
        <w:rPr>
          <w:b w:val="false"/>
          <w:sz w:val="24"/>
          <w:szCs w:val="24"/>
        </w:rPr>
        <w:t>Индивидуальные предприниматели и юридические  лица, в результате хозяйственной и иной  деятельности которых  образуются отходы (за исключением  субъектов  малого и среднего  предпринимательства), разрабатывают проекты нормативов образования отходов и лимитов на их размещение. Субъекты малого и среднего предпринимательства, в результате хозяйственной и иной деятельности которых образуются отходы. Представляют в уполномоченные 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».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2.Пункт 5.4.4.2 изложить в следующей редакции: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5.4.4.2 </w:t>
      </w:r>
      <w:r>
        <w:rPr>
          <w:b w:val="false"/>
          <w:sz w:val="24"/>
          <w:szCs w:val="24"/>
        </w:rPr>
        <w:t xml:space="preserve">Заключать договор с организацией осуществляющей деятельность по сбору, использованию, транспортированию отходов. Заключать договор с организацией имеющей лицензию на осуществление деятельности  по обезвреживанию и размещению отходов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классов опасности».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3 Пункт   5.4.4.3.  изложить в следующей редакции: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5.4.4.3</w:t>
      </w:r>
      <w:r>
        <w:rPr>
          <w:b w:val="false"/>
          <w:sz w:val="24"/>
          <w:szCs w:val="24"/>
        </w:rPr>
        <w:t>Иметь утвержденный проект нормативов образования отходов и лимитов на их размещение (за исключением  субъектов  малого и среднего  предпринимательства)».</w:t>
      </w:r>
    </w:p>
    <w:p>
      <w:pPr>
        <w:pStyle w:val="ConsPlusTitle"/>
        <w:widowControl/>
        <w:ind w:left="-360" w:hanging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3. Пункт 5.6.3 Правил обращения с отходами производства и потребления  изложить в следующей редакции:</w:t>
      </w:r>
    </w:p>
    <w:p>
      <w:pPr>
        <w:pStyle w:val="ConsPlusTitle"/>
        <w:widowControl/>
        <w:ind w:left="-360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«  </w:t>
      </w:r>
      <w:r>
        <w:rPr>
          <w:sz w:val="24"/>
          <w:szCs w:val="24"/>
        </w:rPr>
        <w:t xml:space="preserve">5.6.3 </w:t>
      </w:r>
      <w:r>
        <w:rPr>
          <w:b w:val="false"/>
          <w:sz w:val="24"/>
          <w:szCs w:val="24"/>
        </w:rPr>
        <w:t>Количество   устанавливаемых мусоросборников (контейнеров) рассчитывается   из численности населения, пользующегося мусоросборниками, нормы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их образования.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ConsPlusTitle"/>
        <w:widowControl/>
        <w:ind w:left="-360" w:hanging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 Настоящее решение  подлежит обнародованию.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3. Контроль за исполнением данного решения оставляю за собой.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ековичское   сельское  поселение»                                                                    И.И. Шкаберин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3:00Z</dcterms:created>
  <dc:creator>PRO</dc:creator>
  <dc:description/>
  <cp:keywords/>
  <dc:language>en-US</dc:language>
  <cp:lastModifiedBy>PRO</cp:lastModifiedBy>
  <cp:lastPrinted>2015-02-27T10:26:00Z</cp:lastPrinted>
  <dcterms:modified xsi:type="dcterms:W3CDTF">2015-02-27T06:29:00Z</dcterms:modified>
  <cp:revision>14</cp:revision>
  <dc:subject/>
  <dc:title>РОССИЙСКАЯ ФЕДЕРАЦИЯ </dc:title>
</cp:coreProperties>
</file>