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ind w:right="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Title"/>
        <w:widowControl/>
        <w:ind w:right="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РАЙОН</w:t>
      </w:r>
    </w:p>
    <w:p>
      <w:pPr>
        <w:pStyle w:val="ConsPlusTitle"/>
        <w:widowControl/>
        <w:ind w:right="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ВИЧСКИЙ СЕЛЬСКИЙ СОВЕТ НАРОДНЫХ ДЕПУТАТОВ</w:t>
      </w:r>
    </w:p>
    <w:p>
      <w:pPr>
        <w:pStyle w:val="ConsPlusTitle"/>
        <w:widowControl/>
        <w:ind w:right="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ind w:right="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right="81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 2015 г.                                                                                          № 42</w:t>
      </w:r>
    </w:p>
    <w:p>
      <w:pPr>
        <w:pStyle w:val="ConsPlusTitle"/>
        <w:widowControl/>
        <w:ind w:left="-540" w:right="81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ковичи</w:t>
      </w:r>
    </w:p>
    <w:p>
      <w:pPr>
        <w:pStyle w:val="ConsPlusTitle"/>
        <w:widowControl/>
        <w:ind w:left="-540" w:right="81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-360" w:right="4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Рековичского сельского Совета народных депутатов от 22 сентября 2009г. № 33 «Об утверждении Положения «Об  оплате труда муниципальных служащих, выборных должностных лиц   местного самоуправления,   осуществляющих   свои полномочия  на постоянной основе»  </w:t>
      </w:r>
    </w:p>
    <w:p>
      <w:pPr>
        <w:pStyle w:val="ConsPlusNormal"/>
        <w:widowControl/>
        <w:ind w:right="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819"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ч.3 ст.15 Конституции Российской Федерации, постановлением Правительства Брянской области от 25 августа  2014 года  № 397-п «О внесении изменений в постановление Администрации Брянской области  от 27.12.12г. № 1259 «Об утверждении нормативов формирования расходов на оплату труда депутатов, выборных должностных лиц местного самоуправления, осуществляющих свои  полномочия на постоянной основе, муниципальных служащих для городских (за исключение городских округов) и сельских поселений Брянской области»</w:t>
      </w:r>
    </w:p>
    <w:p>
      <w:pPr>
        <w:pStyle w:val="ConsPlusTitle"/>
        <w:widowControl/>
        <w:ind w:righ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ВИЧСКИЙ СЕЛЬСКИЙ СОВЕТ НАРОДНЫХ ДЕПУТАТОВ</w:t>
      </w:r>
    </w:p>
    <w:p>
      <w:pPr>
        <w:pStyle w:val="ConsPlusNormal"/>
        <w:widowControl/>
        <w:ind w:righ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Решение Рековичского сельского Совета народных депутатов №33 от 22 сентября 2009 года «Об утверждении Положения «Об  оплате труда  муниципальных служащих, выборных должностных лиц местного самоуправления, осуществляющие свои полномочия на постоянной основе»: 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подпункт 1.1.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С учетом классификации муниципального образования «Рековичское сельское поселение» по 6 группе в зависимости от численности населения, размер  месячных должностных окладов по группам должностей в органах местного самоуправления городских и сельских поселений  составляет: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е служащие замещающие старшие должности: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едущий специалист Рековичской сельской администрации –3457 рублей;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дпункт 2.1.1,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 учетом классификации муниципального образования «Рековичское сельское поселение» по 6 группе в зависимости от численности населения, размер  месячных должностных окладов по группам должностей в органах местного самоуправления городских и сельских поселений  составляет: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ы, выборные должностные лица местного самоуправления: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лава Рековичской сельской администрации – 5277 рублей.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ункт 4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ешение подлежит обнародованию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kovichi.ru.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819"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кович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Рековичское сельское поселение». 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Рековичского сельского Совета народных депутатов от 05.09.2014г. №18 и от 14.11.20014 года №21 «О внесении изменений в Решение Рековичского сельского Совета народных депутатов от 22 сентября 2009 года «Об оплате труда муниципальных служащих, выборных должностных лиц местного самоуправления, осуществляющих свои полномочия на постоянной основе» считать утратившими силу.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Решение вступает в силу со дня обнародования и размещения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kovichi.ru.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Решения возложить на постоянную депутатскую комиссию по бюджету и экономическим вопросам и на  ведущего специалиста  Рековичской сельской администрации Тишину Л.И.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ековичское сельское поселение»                                                        И.И.Шкаберин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2:00Z</dcterms:created>
  <dc:creator>REKOVICHI1</dc:creator>
  <dc:description/>
  <cp:keywords/>
  <dc:language>en-US</dc:language>
  <cp:lastModifiedBy>REKOVICHI1</cp:lastModifiedBy>
  <dcterms:modified xsi:type="dcterms:W3CDTF">2015-12-28T11:24:00Z</dcterms:modified>
  <cp:revision>2</cp:revision>
  <dc:subject/>
  <dc:title>РОССИЙСКАЯ ФЕДЕРАЦИЯ</dc:title>
</cp:coreProperties>
</file>