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 декабря 2015г.                                                                     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  публичных  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проекту бюджета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  «Рековичское    сельское </w:t>
      </w:r>
    </w:p>
    <w:p>
      <w:pPr>
        <w:pStyle w:val="Normal"/>
        <w:jc w:val="both"/>
        <w:rPr/>
      </w:pPr>
      <w:r>
        <w:rPr>
          <w:sz w:val="20"/>
          <w:szCs w:val="20"/>
        </w:rPr>
        <w:t>поселение» на 2016 год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28 Федерального закона от 06.10.2003 №131-ФЗ «Об общих принципах организации местного самоуправления в Российской Федерации», ст.18 Устава муниципального образования «Рековичское сельское поселение», принятого Решением Рековичского сельского Совета народных депутатов  от18.09.2015 г года № 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по вопросу обсуждения проекта бюджета муниципального образования «Рековичское сельское поселение» на 2016 год .  по инициативе Рековичского сельского Совета народных депутатов на 18 декабря 2015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ем предложений по вопросу обсуждения проекта бюджета муниципального образования «Рековичское сельское поселение» на 2016 год 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ind w:left="540" w:hanging="0"/>
        <w:jc w:val="both"/>
        <w:rPr/>
      </w:pPr>
      <w:r>
        <w:rPr/>
        <w:t>4.   Решение вступает в силу с момента его принятия.</w:t>
      </w:r>
    </w:p>
    <w:p>
      <w:pPr>
        <w:pStyle w:val="Normal"/>
        <w:ind w:left="540" w:hanging="0"/>
        <w:rPr/>
      </w:pPr>
      <w:r>
        <w:rPr/>
        <w:t>5.  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кович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И.И.Шкабер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4.12.2015г. № 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и проведению публичных слушаний по вопросу обсуждения проекта  бюджета муниципального образования «Рековичское сельское поселение» на 201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Шкаберин И.И. – глава муниципального образования «Рековичско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2. Зенина В.Н.  –   председатель Ревизионной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Казорина Т.М. – председатель постоянной депутатской комиссии по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юджету и экономическим вопросам</w:t>
      </w:r>
    </w:p>
    <w:p>
      <w:pPr>
        <w:pStyle w:val="Normal"/>
        <w:ind w:left="360" w:hanging="0"/>
        <w:jc w:val="both"/>
        <w:rPr/>
      </w:pPr>
      <w:r>
        <w:rPr/>
        <w:t xml:space="preserve">4. Манухин М.П. –  председатель постоянной депутатской  комиссии п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оциальным вопросам и правовому регулированию</w:t>
      </w:r>
    </w:p>
    <w:p>
      <w:pPr>
        <w:pStyle w:val="Normal"/>
        <w:ind w:left="360" w:hanging="0"/>
        <w:jc w:val="both"/>
        <w:rPr/>
      </w:pPr>
      <w:r>
        <w:rPr/>
        <w:t xml:space="preserve">5. Тишина Л.И. –   ведущий специалист Рековичской сельской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6:00Z</dcterms:created>
  <dc:creator>PRO</dc:creator>
  <dc:description/>
  <cp:keywords/>
  <dc:language>en-US</dc:language>
  <cp:lastModifiedBy>PRO</cp:lastModifiedBy>
  <dcterms:modified xsi:type="dcterms:W3CDTF">2015-12-04T08:05:00Z</dcterms:modified>
  <cp:revision>7</cp:revision>
  <dc:subject/>
  <dc:title>РОССИЙСКАЯ ФЕДЕРАЦИЯ</dc:title>
</cp:coreProperties>
</file>