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ИЙ СЕЛЬСКИЙ СОВЕТ НАРОДНЫХ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 18.04.2013 года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Рековичи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   утверждении   целевой    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 развитие  систем коммуналь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вичское сельское поселение на 2013-2017 г.г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сурсосбережения, формирования рыночных механизмов функционирования жилищно- коммунального хозяйства и условий для привлечения инвестиций, формирования новых подходов  к строительству жилых и социальных объектов, повышения эффективности градостроительных реш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ВИЧСКИЙ СЕЛЬСКИЙ СОВЕТ НАРОДНЫХ ДЕПУТАТ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целевую программу «Комплексное развитие систем коммунальной инфраструктуры муниципального образования  «Рековичское  сельское  поселение» на 2013-2017 годы» (прилагаетс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 Ведущему специалисту администрации Рековичского сельского поселения (.Тишиной Л.И.) предусмотреть денежные средства  в бюджете муниципального образования для обеспечения целевой программы.</w:t>
      </w:r>
    </w:p>
    <w:p>
      <w:pPr>
        <w:pStyle w:val="Normal"/>
        <w:jc w:val="both"/>
        <w:rPr/>
      </w:pPr>
      <w:r>
        <w:rPr/>
        <w:t>3.  Контроль за реализацией настоящего Решения возложить на постоянную депутатскую комиссию по бюджету и экономическим вопросам  (Шкаберин И.И.), ведущего специалиста  администрации Рековичского сельского поселения Л.И. Тишину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ековичско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             Т.М. Казор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</w:rPr>
        <w:t>долгосрочной целевой программы «Комплексное развитие систем коммунальной  инфраструктуры муниципального образования    «Рековичское сельское  поселение» на 2013 – 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8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ое развитие систем коммунальной  инфраструктур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Рековичское сельское поселение» на 2013 – 2017 годы» (далее Программа)</w:t>
            </w:r>
          </w:p>
          <w:p>
            <w:pPr>
              <w:pStyle w:val="Normal"/>
              <w:ind w:first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-ФЗ «Об энергосбережении и повышении энергетической эффективности и внесении изменений в отдельные законодательные  акты Российской Федерации»,  Федеральный Закон от 30.12.2004г. №210-ФЗ   «Об основах регулирования тарифов организаций коммунального комплекса»,  Федеральный Закон от 26.12.2005 г. № 184-ФЗ «О внесении изменений в Федеральный Закон «Об основах регулирования тарифов организаций коммунального комплекса».</w:t>
            </w:r>
          </w:p>
          <w:p>
            <w:pPr>
              <w:pStyle w:val="Normal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ковичская сельская администрация  Дубровского района   Брян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ковичского сельского поселения Дубровского района Бря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 устойчивого функционирования и развития систем коммунального комплекса; 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качества очистки питьевой вод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жилищного сектора и осуществления комплексного освоения  земельных участков под жилищное строительст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пускной способности сетей водоснабж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рнизация коммунальной инфраструктуры д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целевых параметров жилищного строитель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их целей необходимо решить следующие задач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утверждение технических заданий на формирование проектов инвестиционных  программ организаций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- реконструкция и ремонт существующих объектов водоснабжения,  тепло и электроснабжения, утилизации ТБО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пускной способности сет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устаревшего  и изношенного оборудова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дключения к существующим сетям новых застройщ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кращение потерь по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недрение мероприятий по повышению эффективности использования энергоресурсов и ежегодное снижение затрат бюджетной сферы на оплату топливно-энергетических ресурсов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 </w:t>
            </w:r>
            <w:r>
              <w:rPr/>
              <w:t>2013-2017 г.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1-й этап 2013 год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-й этап 2014-2017годы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предусмотренных на реализацию долгосрочной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- 3500,0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Рековичское сельское поселение»-  250,0 тыс.руб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-3250,0 тыс.ру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 тыс.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- 1500, 0 тыс.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 150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6г.-    20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7г..-   25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выполнения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требуемого уровня надежности работы водозабор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надежности очистки питьевой   воды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   </w:t>
            </w:r>
            <w:r>
              <w:rPr/>
              <w:t>Улучшение экологического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дернизация источников тепла, эффективное использование энергоресурсов, уменьшение количества тепловых потерь, повышение уровня жизнеобеспечения объектов социальн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населения природным газом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90" w:hanging="0"/>
              <w:jc w:val="both"/>
              <w:rPr/>
            </w:pPr>
            <w:r>
              <w:rPr/>
              <w:t xml:space="preserve">   </w:t>
            </w:r>
            <w:r>
              <w:rPr/>
              <w:t>Обеспечение надежности работы систем электроснаб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ая 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 законом от 30.12.2004 г. № 210-ФЗ «Об основах регулирования тарифов организаций коммунального комплекса», Федеральным законом от 26.12.2005 г. № 184-ФЗ «О внесении изменений в Федеральный закон «Об основах регулирования тарифов организаций коммунального комплекса</w:t>
      </w:r>
      <w:r>
        <w:rPr>
          <w:rFonts w:cs="Times New Roman" w:ascii="Times New Roman" w:hAnsi="Times New Roman"/>
          <w:sz w:val="24"/>
          <w:szCs w:val="24"/>
        </w:rPr>
        <w:t>», Федеральный закон от 23.11.2009г. № 261-ФЗ «Об энергосбережении и повышении энергетической эффективности и внесении изменений в отдельные законодательные  акты Российской Федерации»,. Генеральный план Рековичского сельского поселения Дубровского района, Брянская область, Федеральный Закон № 416-ФЗ от 07.12.2011 г. «О водоснабжении и водоотведени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развития коммунальной инфраструктуры (т.е.  холодное и горячее водоснабжение, водоотведение, теплоснабжение)  в соответствии с потребностями Рековичского сельского поселения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 развития коммунальн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ой определены  ресурсное обеспечение и механизм реализации основных ее направлений. Данная программа ориентирована на устойчивое развитие  Рекович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сная программа развития коммунальной инфраструктуры Рековичского сельского поселения предусматривает повышения качества предоставления коммунальных услуг для населения и создания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из внебюджетных источников для модернизации объектов коммунальн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, реконструкцию и модернизацию данных объектов посредством внедрения ресурсно-энергосберегающих технологий, разработку и внедрение мер по стимулированию эффективного и рационального хозяйствования  организаций коммунального комплекса, привлечение средств вне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3. Содержание проблемы и обоснование необходимости ее решения программными меро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еформирования и модернизации системы жилищно-коммунальной инфраструктуры проводится в     Рековичском сельском поселении  с 2006  года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рошедшее время жители  67 многоквартирных домов выбрали способ их управления , из них : жители   2 многоквартирных жилых  домов выбрали управление через управляющую компанию ООО «Рем Сервис»  п.Дубровка,  жители  65  многоквартирных  жилых домов выбрали самостоятельный способ 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проводные сети  находятся в   муниципальной собственности администрации муниципального образования «Рековичское сельское поселение» Дубровского района. Обслуживанием водопроводных сетей и  водонапорных башен  занимается  МУП «Дубровский  районный водоканал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отведение - местная канализация. Централизованное отопление   отсутствует, обеспечение теплом производится посредством автономного  отопления, с использованием природного газа. Обслуживающая организация ОАО «Брянскоблгаз» ПУ «Дубровкамежрайгаз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лектрические сети сельского поселения находятся в собственности ОАО «МРСК-центр» и ООО «Брянскоблэлектро».</w:t>
      </w:r>
    </w:p>
    <w:p>
      <w:pPr>
        <w:pStyle w:val="Normal"/>
        <w:ind w:firstLine="567"/>
        <w:jc w:val="both"/>
        <w:rPr/>
      </w:pPr>
      <w:r>
        <w:rPr/>
        <w:t>Утверждение тарифов на услуги организаций коммунального комплекса осуществляется в соответствии с общими принципами регулирования тарифов и надбавок, предусмотренных Федеральным Законом от 30.12.2004 г. №210-ФЗ «Об основах регулирования тарифов организаций коммунального комплекса» и правилами, утвержденными Правительством РФ.</w:t>
      </w:r>
    </w:p>
    <w:p>
      <w:pPr>
        <w:pStyle w:val="Normal"/>
        <w:ind w:firstLine="567"/>
        <w:jc w:val="both"/>
        <w:rPr/>
      </w:pPr>
      <w:r>
        <w:rPr/>
        <w:t>Установление тарифов обеспечивает полное возмещение затрат организаций коммунального комплекса, связанных с реализацией их производственных и инвестиционных программ.</w:t>
      </w:r>
    </w:p>
    <w:p>
      <w:pPr>
        <w:pStyle w:val="Normal"/>
        <w:ind w:firstLine="567"/>
        <w:jc w:val="both"/>
        <w:rPr/>
      </w:pPr>
      <w:r>
        <w:rPr/>
        <w:t>Расчеты потребителей за услуги организаций коммунального комплекса осуществляются исходя из суммы, включающей тариф для потребителей и надбавку к тарифу.</w:t>
      </w:r>
    </w:p>
    <w:p>
      <w:pPr>
        <w:pStyle w:val="Normal"/>
        <w:ind w:firstLine="567"/>
        <w:jc w:val="both"/>
        <w:rPr/>
      </w:pPr>
      <w:r>
        <w:rPr/>
        <w:t>С целью снижения производственных затрат, повышению экономической эффективности оказания услуг разработана программа ресурсоэнергосбережения 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доля платежа населения за  жилищно-коммунальные услуги в размере 100% экономически обоснованных тарифов.</w:t>
      </w:r>
    </w:p>
    <w:p>
      <w:pPr>
        <w:pStyle w:val="Normal"/>
        <w:ind w:firstLine="567"/>
        <w:jc w:val="both"/>
        <w:rPr/>
      </w:pPr>
      <w:r>
        <w:rPr/>
        <w:t>Реализация всех указанных мероприятий позволила не допустить развала системы жилищно-коммунального хозяйства, обеспечить бесперебойную и надежную работу  инженерной инфраструктуры коммунального хозяй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  МУП «Дубровский районный водоканал»  износ водопроводных сетей  поселении составляет  82%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ы, проводимые эксплуатирующими организациями по замене ветхих сетей позволяют  поддерживать их в безаварийном  состоянии, но не дают должного эффекта, так как  старение сетей происходит  быстрее и замены требуют все больше изношенных сетей, что приводит к увеличению затрат на их ремонт,. В условиях ограничения роста тарифов направить дополнительные финансовые средства на ремонт не предоставляется возможным, в коечном итоге это может привести к крупным, сложно устранимым авар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елях обеспечения развития жилищного и промышленного строительства необходимо не только проводить модернизацию инженерных сетей, но и их строительство.</w:t>
      </w:r>
    </w:p>
    <w:p>
      <w:pPr>
        <w:pStyle w:val="Normal"/>
        <w:ind w:firstLine="567"/>
        <w:jc w:val="both"/>
        <w:rPr/>
      </w:pPr>
      <w:r>
        <w:rPr/>
        <w:t>Отопительные котельные строились в поселении в основном в 80 годы 20 века и в настоящее время их оборудование физически и морально устарело, является сверхэнергоемким и требует замены  и модернизации. Эти мероприятия  также  требуют значительных зат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ые факторы состояния коммунальной инфраструктуры  свидетельствуют о том, что единственным способом преодоления сложившейся ситуации является строительство и модернизация систем коммунальной инфраструктуры, которое обеспечит развитие этих систем и объектов в соответствии с потребностями жилищного и промышленного строительства, повысит качество производимых для потребителей товаров (оказываемых услуг), улучшит экологическую ситуацию на территории  поселения и снизит энергоемкость производства.  </w:t>
      </w:r>
    </w:p>
    <w:p>
      <w:pPr>
        <w:pStyle w:val="Normal"/>
        <w:ind w:firstLine="567"/>
        <w:jc w:val="both"/>
        <w:rPr/>
      </w:pPr>
      <w:r>
        <w:rPr/>
        <w:t>Учитывая, что  коммунальные системы довольно капиталоемки и масштабны, добиться существенных изменений параметров их функционирования за ограниченный интервал времени трудно. Поэтому целесообразно использовать программно-целевой метод решения перечисленных выше проблем, поскольку эти пробле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ходят в число приоритетов формирования федеральных и областных целевых программ, а их решение позволяет обеспечить возможность для улучшения качества жизни населения, предотвратить чрезвычайные  ситуации, связанные с функционированием систем жизнеобеспечения, создать  условия для устойчивого развития жилищно-коммунального комплекса;</w:t>
      </w:r>
    </w:p>
    <w:p>
      <w:pPr>
        <w:pStyle w:val="Normal"/>
        <w:ind w:firstLine="567"/>
        <w:jc w:val="both"/>
        <w:rPr/>
      </w:pPr>
      <w:r>
        <w:rPr/>
        <w:t>-полностью соответствуют стратегии государственной политики развития жилищно-коммунального хозяйства;</w:t>
      </w:r>
    </w:p>
    <w:p>
      <w:pPr>
        <w:pStyle w:val="Normal"/>
        <w:ind w:firstLine="567"/>
        <w:jc w:val="both"/>
        <w:rPr/>
      </w:pPr>
      <w:r>
        <w:rPr/>
        <w:t>-имеют межотраслевой и межведомственный характер и не могут быть решены без участия федерального и регионального центров;</w:t>
      </w:r>
    </w:p>
    <w:p>
      <w:pPr>
        <w:pStyle w:val="Normal"/>
        <w:ind w:firstLine="567"/>
        <w:jc w:val="both"/>
        <w:rPr/>
      </w:pPr>
      <w:r>
        <w:rPr/>
        <w:t>-не могут быть решены в пределах одного финансового года и требуют бюджетных  расходов в течение 8-12 лет.</w:t>
      </w:r>
    </w:p>
    <w:p>
      <w:pPr>
        <w:pStyle w:val="Normal"/>
        <w:ind w:firstLine="567"/>
        <w:jc w:val="both"/>
        <w:rPr/>
      </w:pPr>
      <w:r>
        <w:rPr/>
        <w:t>На основании утвержденной  долгосрочной целевой программы «Комплексное развитие систем коммунальной инфраструктуры муниципального образования «Рековичское сельское поселение»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>Утвержденная программа комплексного развития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Эффективность и социально - экономически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ледствия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данной программы позволи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стратегическую задачу привлечения частных инвестиций для модернизации и развития жилищно-коммунального комплек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работы организаций коммунального комплекса и снизить затраты на предоставление коммун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хозяйственную самостоятельность организаций коммунального хозяйства и их ответственность за качество обслуживания потреб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сочетание хозяйственной самостоятельности конкурирующих предприятий, развитие предпринимательской активности и защиту интересов потреб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экономический механизм, стимулирующий экономное использование организаций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, сокращение потребности в бюджетных субсидиях на развитие мощностей организаций коммунального комплек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нвестиционные проекты программ организаций коммунального комплекса с расчетом финансовых потребнос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работанной программы - экономическая основа снижения издержек на производство услуг при реформировании жилищно-коммунального хозяй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5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обеспечение устойчивого функционирования и развития систем коммунального комплекса Рековичского сельского  поселения, где основные мероприятия ориентированы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u w:val="single"/>
        </w:rPr>
      </w:pPr>
      <w:r>
        <w:rPr>
          <w:u w:val="single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.5.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работка органами местного самоуправления документов территориального план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работка и утверждение технических заданий на формирование проектов инвестиционных 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верка предложенных предприятиями коммунального комплекса 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работка методики проведения мониторинга инвестиционных и производственных програм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5.2. Повышение качества надежности предоставления коммунальных услуг населению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- сокращение количества аварий и отказов в рабо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величение пропускной способности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меньшение потерь в системах коммун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замена морально устаревшего и физически изношен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еспечение возможности подключения к существующим сетям новых застройщ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560" w:hanging="0"/>
        <w:outlineLvl w:val="0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6. Сроки и этап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ограмма будет выполняться поэтапно в течение 2013 – 2017 г.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а первом этапе (2013 год) будут реализова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завершение формирования нормативно-правовой базы для осуществлен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втором этапе 2014-2017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модернизация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ерспективе (2017-2020 годы) будет реализован основной блок мероприятий Программы по реализации инвестиционных  программ организаций коммунального комплек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ращивание и дальнейшая модернизация коммуналь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1560" w:hanging="0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ханизм взаимодействия Рековичской сельской администрации, организаций коммунального комплекса (ОКК) в реализации настоящей Программы выражается в следующе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1. Рековичская  сельская  администрац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разрабатывает программу комплексного развития систем коммунальной инфраструктуры Рековичского сельского 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 оказывает содействие по заключению с организациями коммунального комплекса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ов в целях развития системы коммунальной инфраструктуры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е условия реализации утвержденной  инвестиционной программ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проводит анализ доступности для потребителей  товаров и услуг организаций коммунального комплекса с учетом предлагаемой надбавки к ценам (тарифам) для  потребителей и тарифа на подключение к системе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проводит мониторинг выполнения инвестиционных программ организаций коммунального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7.2  Организации коммунального комплекс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готовит проект инвестиционной программы и расчеты финансовых потребностей, необходимых для реализации данной программы на срок не менее 3 (трех) лет;</w:t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 xml:space="preserve">-      подготовленный проект  инвестиционной программы согласовывается с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</w:t>
      </w:r>
      <w:r>
        <w:rPr/>
        <w:t>администрацией     поселения;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 случае необходимости  в проект инвестиционной программы вносятся изменения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редства, получаемые организациями коммунального комплекса на строительство и модернизацию коммунальной инфраструктуры, формирую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платы за подключение равной произведению тарифа  на подключение и запрашиваемой нагрузки и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/>
        <w:t>ассигнований из бюджетов всех уровней и средств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аткая характеристика  Рекович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образование «Рековичское сельское поселение»  включает в себя населенные пункты: деревня Вязовск, деревня Голубея, деревня Девочкино, деревня Должанская Слобода, деревня Загорье, деревня Зимницкая Слобода, деревня Казаново железнодорожная станция Рековичи, село Рековичи.</w:t>
      </w:r>
    </w:p>
    <w:p>
      <w:pPr>
        <w:pStyle w:val="Normal"/>
        <w:ind w:firstLine="600"/>
        <w:jc w:val="both"/>
        <w:rPr/>
      </w:pPr>
      <w:r>
        <w:rPr/>
        <w:t xml:space="preserve">Административным центром муниципального образования является село Рековичи..  </w:t>
      </w:r>
    </w:p>
    <w:p>
      <w:pPr>
        <w:pStyle w:val="Normal"/>
        <w:ind w:firstLine="600"/>
        <w:jc w:val="both"/>
        <w:rPr/>
      </w:pPr>
      <w:r>
        <w:rPr/>
        <w:t>Территория  сельского поселения – 9911,0 га.</w:t>
      </w:r>
    </w:p>
    <w:p>
      <w:pPr>
        <w:pStyle w:val="Normal"/>
        <w:ind w:firstLine="600"/>
        <w:jc w:val="both"/>
        <w:rPr/>
      </w:pPr>
      <w:r>
        <w:rPr/>
        <w:t>На 01.01.2012 г. на территории поселения проживало – 123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положено поселение  в восточной части муниципального образования "Дубровский район"  в 88 км от областного центра г.Брянска,</w:t>
      </w:r>
    </w:p>
    <w:p>
      <w:pPr>
        <w:pStyle w:val="Normal"/>
        <w:autoSpaceDE w:val="false"/>
        <w:ind w:firstLine="540"/>
        <w:jc w:val="both"/>
        <w:rPr/>
      </w:pPr>
      <w:r>
        <w:rPr/>
        <w:t>С северо-восточной стороны поселение граничит с землями Рогнединского района, с юго-восточной стороны поселение граничит с землями Жуковского района, с юго-западной стороны - с землями Пеклинского сельского поселения, с  северо-западной стороны - с землями Дуб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>
          <w:b/>
          <w:sz w:val="28"/>
          <w:szCs w:val="28"/>
        </w:rPr>
        <w:t>9. Основные направления программных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ыми направлениями программных мероприятий, намеченных к реализации являются строительство и модернизация объектов инженерной  инфраструктуры муниципального образования «Рековичское сельское поселение».</w:t>
      </w:r>
    </w:p>
    <w:p>
      <w:pPr>
        <w:pStyle w:val="Normal"/>
        <w:ind w:firstLine="216"/>
        <w:jc w:val="both"/>
        <w:rPr/>
      </w:pPr>
      <w:r>
        <w:rPr/>
        <w:t xml:space="preserve">При планировании мероприятий использовались проектные решения и мероприятия, изложенные в «Генеральном плане Рековичского сельского поселения  Дубровского района, Брянской  области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мые мероприятия изложены в подпрограммах данной пр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1.Подпрограмма « Строительство новых сетей и объектов коммуналь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, а также обременительные для застройщика условия присоединения к системам коммунальн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качественного строительства, удовлетворение потребностей населения в коммунальных услугах, улучшение экологической обстановки  в сельском посел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финансирования  указаны исходя из сложившейся в настоящее время стоимости работ, будут привязаны к объемам финансирования из бюджета области и подлежат ежегодной корректиро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1.1. Система водоснаб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доснабжение жителей Рековичского поселения осуществляется как централизованными, так и децентрализованными системами. Источниками хозяйственно-питьевого водоснабжения Рековичского  сельского поселения являются подземные воды. В настоящее время на территории сельского поселения эксплуатируется 6 артезианскихе скважин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. Источники водоснабжения Рековичского</w:t>
      </w:r>
      <w:r>
        <w:rPr/>
        <w:t xml:space="preserve">  сельского посел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3"/>
        <w:gridCol w:w="4912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  <w:t>Название населенного пунк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  <w:t>Кол-во артскажин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Вязовск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ок Голубе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и Казаново и Девочкин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 Зимницкая Слобод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Рекович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ековичском  сельском поселении системы водоснабжения  достаточно развиты. Централизованным  водоснабжением обеспечено 1180 жителей (96%)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большая часть жителей Рековичского  сельского поселения не обеспечена водозаборамии снабжается водой за счёт индивидуальных трубчатых и шахтных колодцев. На территории сельского поселения имеется 12 общественных колод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енные колодцы Рековичского сельского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Вязовск –   4 шт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Казаново –1 шт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 Голубея – 1 ш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Загорье   -  1 ш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/д ст.Рековичи   -  2 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Рековичи            -  2 ш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Зим.Слобода     -   1 ш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ая протяженность водоводов и уличной водопроводной сети в населенных пунктах Рековичского сельского поселения – 28,0 км, из которых в ветхом состоянии находятся  7.5  км, что составляет 27% от общей протяженности водопроводов. Из-за износа водопроводных сетей и сооружений имеют место случаи аварийных ситуаций.  Аварии на сетях приводят  к перебоям в подаче воды населению и вторичному загрязнению питьевой воды. По отдельным оценкам, утечки составляют до 25% от объёма всей поданной воды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аблица.  Сведения о состоянии водопроводных сетей  Рековичского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</w:t>
      </w:r>
      <w:r>
        <w:rPr/>
        <w:t>сельского поселени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Протяженность водопроводных сетей,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Требует замены, км</w:t>
            </w:r>
          </w:p>
        </w:tc>
      </w:tr>
      <w:tr>
        <w:trPr>
          <w:trHeight w:val="2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Вязовс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ок Голуб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и Казаново и Девоч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 Зимницкая Слоб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Реко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8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сельского поселения проводятся мероприятия по реконструкции  водопроводных сетей. Всего было заменено 0,4 км водопроводных сетей, а так же произведен капитальный ремонт  водопроводной скважины в деревни Голубея..</w:t>
      </w:r>
    </w:p>
    <w:p>
      <w:pPr>
        <w:pStyle w:val="Normal"/>
        <w:rPr/>
      </w:pPr>
      <w:r>
        <w:rPr>
          <w:lang w:val="en-US" w:eastAsia="en-US"/>
        </w:rPr>
        <w:t>Планируется</w:t>
      </w:r>
      <w:r>
        <w:rPr/>
        <w:t xml:space="preserve">  ремонт водопроводной башни  и водопроводных сетей в село Рекови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монт централизованных систем водоснабжения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2013-2017 года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проблемы: Обеспечение населения централизованным водоснабжением</w:t>
      </w:r>
    </w:p>
    <w:p>
      <w:pPr>
        <w:pStyle w:val="NoSpac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емый результат: Улучшение условий  подачи питьевой воды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25"/>
        <w:gridCol w:w="1454"/>
        <w:gridCol w:w="1485"/>
        <w:gridCol w:w="1926"/>
        <w:gridCol w:w="185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имость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 финансирования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ного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юджет , руб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 водонапорной башни в с.Рекови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000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поселения., МУП «Дубровский районный водоканал»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 водопроводных с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поселения., МУП «Дубровский районный водоканал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ои тельство новой водонапорной башн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 водопроводных сетей в д.вязов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подпрограммы ремонта водопроводных сетей позволит  уличшить качество подачи питьевой воды населени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9.1.2.  Водоотвед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ализованной канализацией  поселение необеспече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аление сточных вод в населенных пунктах происходит в придомовые выгребные ямы. Вывоз нечистот производится специальным автотранспортом на места, удаленные от жилой застройки. 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10. Электроснабж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ковичсое  сельское поселение снабжается электроэнергией от Брянской энергосистемы. Брянская энергосистема является дефицитной. Потребность области в электроэнергии обеспечивается как собственными источниками, расположенными на территории области, так и с оптового рынка электроэнергии и мощности. Преобладающая часть электроэнергии поступает из-за пределов области по линиям 750кВ «Смоленская АЭС – Новобрянская» и «Курская АЭС – Новобрянска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ых генерирующих мощностей на территории сельского поселения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целом наблюдается значительный рост потребления электроэнергии жителями Рековичскогосельского поселения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 w:eastAsia="en-U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щность существующей системы электроснабжения Рековичского сельского поселения удовлетворяет потребностям коммунально-бытовых и промышленных потребителей поселения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11.Газоснабж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зоснабжение Рековичскогосельского поселения осуществляется природным и сжиженным газом (природным газом – 720%, сжиженным газом – 28%).. Природный газ поставляется потребителям через ГРС по системе газопроводов-отводов от магистральных газопроводов. Негазифицированные населённые пункты сельского поселения снабжаются сжиженным газ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тяженность газовых сетей на территории сельского поселения составляет 19,8 к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.Благоустройство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ним из жизненно важных вопросов местного значения и частью программы социально-экономического развития на текущий и последующие годы является организация благоустройства территории муниципального образования. Она подразумевает проведение, органами местного самоуправления самостоятельно, привлекая местных жителей, работ по содержанию территории населенных пунктов: проезжей части дорог, площадок и других объектов благоустройства, направленных на создание благоприятных, здоровых и культурных условий жизни, трудовой деятельности и досуга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вичским  сельским поселением на 2013-2017 годы» планируется дальнейшее проведение комплексного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благоустройств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еленных пунктов поселения с оборудованием детских площадок, созданием радующих глаз газонов, цветников, клумб, обустройством придомовых территорий многоэтажных домов, установкой ограждений, ликвидацией несанкционированных свалок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Большое внимание будет уделено ремонту, реконструкции дорог, объектов культурного наследия, мест массового отдыха жителей, благоустройству и озеленению территории сельского поселе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бор и вывоз ТБ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воз твердых бытовых отходов производится ООО  «Рем Сервис» по договорам с  насел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.Механизм реализации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редусматривается участие органов местного самоуправления Дубровского  района( по согласовани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консолидацию бюджетных, а также внебюджет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органов исполнительной власти поселения по реализации программы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финансовых средств из бюджетов всех уровней на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ирование за счет местного бюджета программы комплексного развития коммунальной инфраструктуры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Организационное и информационное обеспечение реализ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ализирует и корректирует ход выполнения программы и вносит предложения по совершенствованию реализации пр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6.Оценка эффективности и социально- экономических последств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реализации основных мероприятий программы по способу их выражения являются не только количественные показатели, но и  качественные характеристики, которые выражаются  в улучшении и повышении надежности предоставляемых коммунальных услу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требует системного подхода к решению задач вытекающих из поставленной цели, поэтапного их выполнения с учетом определенных приоритетов в соответствующем периоде реализ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 производится ежегодно и информация представляется  Рековичскому сельскому Совету народных депута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программы позволит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ировать критический уровень износа основных фондов и довести уровень износа до 45%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качество коммунального обслуживания населения, комфортность и безопасность условий проживания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/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Calibri" w:hAnsi="Calibri" w:cs="Calibri"/>
      <w:b/>
      <w:bCs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Calibri" w:hAnsi="Calibri" w:cs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UserXP</dc:creator>
  <dc:description/>
  <cp:keywords/>
  <dc:language>en-US</dc:language>
  <cp:lastModifiedBy>PRO</cp:lastModifiedBy>
  <cp:lastPrinted>2013-04-26T13:10:00Z</cp:lastPrinted>
  <dcterms:modified xsi:type="dcterms:W3CDTF">2013-10-09T04:32:00Z</dcterms:modified>
  <cp:revision>39</cp:revision>
  <dc:subject/>
  <dc:title/>
</cp:coreProperties>
</file>