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КОВИЧ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 23.12. 2013 г.  № 30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Рекович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ковичское сельское поселение»  на 2014 год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15 и 2016 годо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Рековичское сельское поселение» на 2014 год, определенные исходя из прогнозируемого уровня инфляции, не превышающего 5,0 процентов </w:t>
      </w:r>
      <w:r>
        <w:rPr>
          <w:sz w:val="24"/>
          <w:szCs w:val="24"/>
        </w:rPr>
        <w:t>(декабрь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 xml:space="preserve"> года к декабрю 20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 xml:space="preserve"> год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Рековичское сельское поселение» в сумме 1 978 049 рубля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 объем  расходов бюджета муниципального образования «Рековичское сельское поселение»  в    сумме   1 978 049  рубля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Рековичское сельское поселение» на 1 января 2015 года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Рековичское сельское поселение» на 2015 год и на 2016 год, определенные исходя из уровня инфляции, не превышающего соответственно 5,0 процентов </w:t>
      </w:r>
      <w:r>
        <w:rPr>
          <w:sz w:val="24"/>
          <w:szCs w:val="24"/>
        </w:rPr>
        <w:t>(декабрь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 года к декабрю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 xml:space="preserve"> года)</w:t>
      </w:r>
      <w:r>
        <w:rPr>
          <w:rFonts w:cs="Times New Roman" w:ascii="Times New Roman" w:hAnsi="Times New Roman"/>
          <w:sz w:val="24"/>
          <w:szCs w:val="24"/>
        </w:rPr>
        <w:t xml:space="preserve"> и 5,0 процентов </w:t>
      </w:r>
      <w:r>
        <w:rPr>
          <w:sz w:val="24"/>
          <w:szCs w:val="24"/>
        </w:rPr>
        <w:t>(декабрь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 xml:space="preserve"> года к декабрю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 год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Рековичское сельское поселение» на 2015 год в сумме 2 085 393 рубля и на 2016 год в сумме 2 024 193 рубля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Рековичское сельское поселение» на 2015 год в сумме  2 085 393  рубля, в том числе условно утвержденные расходы в сумме 52 200 рублей и на 2016 год в сумме 2 024 193  рублей, в том числе условно утвержденные расходы 101 2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муниципального образования «Рековичское сельское поселение» на 1 января 2016 года в сумме 0 рублей и  на 1 января  2017 года в сумме 0 рублей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Утвердить прогнозируемые до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Рекович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14 год согласно </w:t>
      </w:r>
      <w:r>
        <w:rPr>
          <w:rFonts w:cs="Times New Roman" w:ascii="Times New Roman" w:hAnsi="Times New Roman"/>
          <w:bCs/>
          <w:color w:val="800080"/>
          <w:sz w:val="24"/>
          <w:szCs w:val="24"/>
        </w:rPr>
        <w:t>приложению 1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лановый период 2015 и 2016 годов согласно </w:t>
      </w:r>
      <w:r>
        <w:rPr>
          <w:rFonts w:cs="Times New Roman" w:ascii="Times New Roman" w:hAnsi="Times New Roman"/>
          <w:bCs/>
          <w:color w:val="800080"/>
          <w:sz w:val="24"/>
          <w:szCs w:val="24"/>
        </w:rPr>
        <w:t>приложению 2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Утвердить нормативы распределения доходов на 2014 год и на плановый период 2015 и 2016 годов между бюджетом муниципального образования «Рековичское сельское поселение» и бюджетами муниципальных образований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бюджета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Установить перечень главных администраторов источников финансирования дефицита бюджета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Установить в пределах общего объема расходов, установленного пунктами 1 и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5 и 2016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Установить ведомственную структуру расходов бюджета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5 и 2016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 Установить общий объем бюджетных ассигнований на исполнение публичных нормативных обязательств на 2014 год  в  сумме 0 рублей,  на 2015 год  в  сумме  0 рублей и на 2016 год  в  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Установить, что в ходе исполнения настоящего Решения Рековичская сельская администрация по представлению главных распорядителей средств бюджета муниципального образования «Рековичское сельское поселение» вправе по основаниям и в порядке, установленными нормативными правовыми актами, вносить изменения в сводную бюджетную роспись с последующим утверждением Рековичским сельским Советом народных депутатов, в случае необходимости уточнения кодов бюджетной классификации расходов в рамках требований казначейского исполнения бюджета муниципального образования «Рековичское сельское поселение», а также изменения Министерством финансов Российской Федерации порядка применения бюджетной классификации. При этом не допускается изменение направления расходования бюджетных средств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, субсидии, иные межбюджетные трансферты, предусмотренные настоящим Решением и поступившие из областного бюджета, расходуются получателями бюджетных средств в порядке, установленном законами Брянской области и нормативными правовыми актами администрации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Установить предельный объем расходов на обслуживание муниципального внутреннего долга муниципального образования «Рековичское сельское поселение» на 2014 год в сумме 0 рублей, на 2015 год в сумме 0 рублей,  на 2016 год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Установить объем межбюджетных трансфертов, получаемых из других бюджетов, на 2014 год  в  сумме 1 274 049 рублей, на 2015 год в сумме 1 335 193 рублей и на 2016 год в сумме 1 239 193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 Брян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 год в сумме 4 500 рублей,  на 2015 год  в  сумме 0 рублей и на 2016 год  в 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змер резервного фонда Рековичской сельской администрации на 2014 год  в сумме 10 000 рублей, на 2015 год в сумме 10 000 рублей и на 2016 год в сумме         10 0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лучаях, предусмотренных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ем 8 и приложением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указанных субсидий устанавливается нормативными правовыми актами Рекович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Рековичской сельской администрации, руководители муниципальных учреждений не вправе принимать в 2014 году решения, приводящие к увеличению штатной численности муниципальных служащих, работников муниципальных учрежден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Утвердить объем и структуру источников внутреннего финансирования дефицита бюджета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5 и 2016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муниципальных внутренних заимствований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5 и 2016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муниципальных гарантий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4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приложению 14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15 и 2016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приложению 15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внутреннего долга муниципального образования «Рековичское сельское поселение» по муниципальным гарантиям муниципального образования «Рековичское сельское поселение» в валюте Российской Федерации на 1 января 2015 года в сумме 0 рублей, на 1 января 2016 года в сумме 0 рублей, на 1 января 2017 года  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Установить объем бюджетных ассигнований дорожного фонда муниципального образования «Рековичское сельское поселение» на 2014 год в сумме 97 000 рублей, на 2015 год в сумме 113 000 рублей и на 2016 год в сумме117 0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Рекович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Рековичское сельское поселение» по бюджетным ссудам и бюджетным кредитам, а также организаций, являющихся должниками перед органами местного самоуправлени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Рековичской сельской администрации представлять в Рековичский сельский Совет народных депутатов и Контрольно-счётную палату Дубровского района ежемесячно информацию об исполнении бюджета муниципального образования «Рековичское сельское поселение»  в 2014 году в десятидневный срок со дня представления соответствующей отчетности в Финансовое управление Дубровского района по форме ежемесячного отчета, представляемого в Финансовое управление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ковичской сельской администрации ежеквартально представлять в Рековичский сельский Совет народных депутатов и Контрольно-счётную палату Дубровского района  отчет об исполнении бюджета муниципального образования «Рековичское сельское поселение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ее Решение подлежит </w:t>
      </w:r>
      <w:r>
        <w:rPr>
          <w:rFonts w:cs="Times New Roman" w:ascii="Times New Roman" w:hAnsi="Times New Roman"/>
          <w:sz w:val="24"/>
          <w:szCs w:val="24"/>
        </w:rPr>
        <w:t>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ms Rmn;Times New Roman"/>
          <w:sz w:val="22"/>
          <w:szCs w:val="22"/>
        </w:rPr>
        <w:t xml:space="preserve"> 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ековичское сельское поселение</w:t>
      </w:r>
      <w:r>
        <w:rPr>
          <w:sz w:val="22"/>
          <w:szCs w:val="22"/>
        </w:rPr>
        <w:t xml:space="preserve">»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      Т.М. Казорина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4:00Z</dcterms:created>
  <dc:creator>Аксёненко Артур</dc:creator>
  <dc:description/>
  <cp:keywords/>
  <dc:language>en-US</dc:language>
  <cp:lastModifiedBy>Босс</cp:lastModifiedBy>
  <cp:lastPrinted>2013-12-23T10:31:00Z</cp:lastPrinted>
  <dcterms:modified xsi:type="dcterms:W3CDTF">2013-12-23T06:34:00Z</dcterms:modified>
  <cp:revision>56</cp:revision>
  <dc:subject/>
  <dc:title>закон об областном бюджете</dc:title>
</cp:coreProperties>
</file>