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ИЙСКАЯ  ФЕДЕРАЦ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РЯНСКАЯ 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от 15 ноября 2010 г.                                                       № 2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  внесении    дополнений и изменени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 Рековичского сельского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от  02.12. 2009 г № 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земельном налог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вступлением в силу Федерального Закона от 27.07.2010 года  № 229 –ФЗ «О  внесении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,  штрафов и некоторых иных вопросов налогового администрирования» (принят ГД ФС РФ 16.07.2010 г) и для приведения в соответствие решения Рековичского сельского  Совета народных депутатов «О земельном нало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РЕКОВИЧСКИЙ СЕЛЬСКИЙ СОВЕТ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Р Е Ш И Л 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Внести в решение Рековичского сельского Совета народных депутатов от 02.12.2009 г. № 132«О земельном налоге»  следующие дополнения и изменения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1 в пункте 2.3.1  после слова «устанавливается»  исключить слова «один авансовый»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2 в пункте 2.3.1 после слова «произведение» исключить слова «одной второй»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3 в пункте 2.3.4 абзац 2 после слова «налога» исключить слова «авансовых платежей по налогу»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4 в пункте 2.3.5 после слова «уплачивают» предложение «Авансовые платежи по налогу в течение налогового периода – не позднее 15 сентября и по окончании налогового периода – не позднее 15 сентября года, следующего за истекшим налоговым периодом равными долями» заменить на «платежи по налогу 1 ноября года, следующего за истекшим налоговым периодом»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5 Пункт 2.3.8 дополнить абзацем следующего содержания:</w:t>
      </w:r>
    </w:p>
    <w:p>
      <w:pPr>
        <w:pStyle w:val="Normal"/>
        <w:shd w:fill="FFFFFF" w:val="clear"/>
        <w:spacing w:lineRule="exact" w:line="326"/>
        <w:ind w:left="709" w:hanging="0"/>
        <w:jc w:val="both"/>
        <w:rPr/>
      </w:pPr>
      <w:r>
        <w:rPr>
          <w:color w:val="000000"/>
          <w:spacing w:val="4"/>
          <w:sz w:val="24"/>
          <w:szCs w:val="24"/>
        </w:rPr>
        <w:tab/>
        <w:t>2.3.9 Освобождаются от налогообложения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тельные школы, дошкольные образовательные учреждения, учреждения дополнительного образования,  учреждения культуры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2.Настоящее решение вступает в силу не ранее чем по истечении одного месяца со дня его официального опубликования  и не ранее 1-го числа очередного налогового периода по земельному налог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шение подлежит опубликованию в районной газете «Знамя труд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муниципального образова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«Рековичсколе  сельское поселение»</w:t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                                         Т.М. Казорина</w:t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rPr/>
      </w:pPr>
      <w:r>
        <w:rPr>
          <w:sz w:val="28"/>
          <w:szCs w:val="28"/>
        </w:rPr>
        <w:t xml:space="preserve">от 30 октября  2012 г.                                                        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  внесении    дополнений и изменений в </w:t>
      </w:r>
    </w:p>
    <w:p>
      <w:pPr>
        <w:pStyle w:val="Normal"/>
        <w:rPr/>
      </w:pPr>
      <w:r>
        <w:rPr/>
        <w:t xml:space="preserve">решение Рековичского сельского Совета </w:t>
      </w:r>
    </w:p>
    <w:p>
      <w:pPr>
        <w:pStyle w:val="Normal"/>
        <w:rPr/>
      </w:pPr>
      <w:r>
        <w:rPr/>
        <w:t xml:space="preserve">народных депутатов от  02.12. 2009 г № 32 </w:t>
      </w:r>
    </w:p>
    <w:p>
      <w:pPr>
        <w:pStyle w:val="Normal"/>
        <w:rPr/>
      </w:pPr>
      <w:r>
        <w:rPr/>
        <w:t xml:space="preserve">«О земельном нало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п.2 п. 2, ст. 387, главы 31 «Земельный налог» Налогов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РЕКОВИЧСКИЙ СЕЛЬСКИЙ СОВЕТ НАРОДНЫХ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Рековичского сельского Совета народных депутатов  от 02.12.2009 года № 32 «о земельном налоге» следующие изменения и дополнения: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1.1. Пункт 2.3.9 изложить в следующей редакции:</w:t>
      </w:r>
    </w:p>
    <w:p>
      <w:pPr>
        <w:pStyle w:val="Normal"/>
        <w:shd w:fill="FFFFFF" w:val="clear"/>
        <w:spacing w:lineRule="exact" w:line="326"/>
        <w:ind w:left="709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2.3.9 Освобождаются от налогообложения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</w:t>
      </w:r>
      <w:r>
        <w:rPr>
          <w:color w:val="000000"/>
          <w:spacing w:val="4"/>
          <w:sz w:val="24"/>
          <w:szCs w:val="24"/>
        </w:rPr>
        <w:t>- Ветераны и инвалиды Великой Отечественной войны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 и не ранее 1-го числа очередного налогового периода по земельному налогу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717" w:hanging="0"/>
        <w:jc w:val="both"/>
        <w:rPr/>
      </w:pPr>
      <w:r>
        <w:rPr>
          <w:sz w:val="24"/>
          <w:szCs w:val="24"/>
        </w:rPr>
        <w:tab/>
        <w:t>3. Решение подлежит опубликованию в районной газете «Знамя труд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«Рековичсколе  сельское поселение»</w:t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                                         Т.М. Казорина</w:t>
        <w:tab/>
      </w:r>
      <w:r>
        <w:rPr>
          <w:i/>
          <w:iCs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5939790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4:00Z</dcterms:created>
  <dc:creator>Ignatov D.V.</dc:creator>
  <dc:description/>
  <cp:keywords/>
  <dc:language>en-US</dc:language>
  <cp:lastModifiedBy>REKOVICHI1</cp:lastModifiedBy>
  <cp:lastPrinted>2012-10-30T14:46:00Z</cp:lastPrinted>
  <dcterms:modified xsi:type="dcterms:W3CDTF">2015-06-17T12:41:00Z</dcterms:modified>
  <cp:revision>13</cp:revision>
  <dc:subject/>
  <dc:title>Проект</dc:title>
</cp:coreProperties>
</file>