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ноября  2009 г.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Рекович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  уведомления     представителя нанимател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фактах обращения  в целях склонения муниципального</w:t>
      </w:r>
    </w:p>
    <w:p>
      <w:pPr>
        <w:pStyle w:val="Normal"/>
        <w:rPr/>
      </w:pPr>
      <w:r>
        <w:rPr>
          <w:b/>
          <w:sz w:val="22"/>
          <w:szCs w:val="22"/>
        </w:rPr>
        <w:t>служащего  муниципального образования  «Рековичское</w:t>
      </w:r>
    </w:p>
    <w:p>
      <w:pPr>
        <w:pStyle w:val="Normal"/>
        <w:rPr/>
      </w:pPr>
      <w:r>
        <w:rPr>
          <w:b/>
          <w:sz w:val="22"/>
          <w:szCs w:val="22"/>
        </w:rPr>
        <w:t>сельское поселение» к совершению коррупцио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нарушен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 Постановлением администрации Брянской области №530 от 27 мая  2009 г. «О Порядке уведомления представителя   нанимателя о фактах обращения  в целях склонения государственного гражданского  служащего Брянской области, замещающего должность государственной гражданской службы в администрации Брянской области  к совершению коррупционных правонарушений»</w:t>
      </w:r>
    </w:p>
    <w:p>
      <w:pPr>
        <w:pStyle w:val="TextBodyIndent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уведомления представителя нанимателя о фактах обращения  в целях склонения муниципального служащего муниципального образования «Рековичское сельское поселение» к совершению коррупционных правонарушений».</w:t>
      </w:r>
    </w:p>
    <w:p>
      <w:pPr>
        <w:pStyle w:val="Normal"/>
        <w:jc w:val="both"/>
        <w:rPr/>
      </w:pPr>
      <w:r>
        <w:rPr>
          <w:sz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Рековичское  сельское    поселение»                                     Т.М. Казо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Приложение №1 к  Постановлению №20  от12.11. 2009 г. </w:t>
      </w:r>
    </w:p>
    <w:p>
      <w:pPr>
        <w:pStyle w:val="Normal"/>
        <w:ind w:left="1620" w:right="-365" w:hanging="0"/>
        <w:jc w:val="both"/>
        <w:rPr/>
      </w:pPr>
      <w:r>
        <w:rPr>
          <w:sz w:val="28"/>
          <w:szCs w:val="28"/>
        </w:rPr>
        <w:t xml:space="preserve">«О Порядке уведомления представителя нанимателя о фактах обращения  в  целях склонения муниципального служащего  </w:t>
      </w:r>
    </w:p>
    <w:p>
      <w:pPr>
        <w:pStyle w:val="Normal"/>
        <w:ind w:left="16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«Рековичское сельское поселение»          к совершению коррупционных правонарушений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 представителя нанимателя о фактах обращения  в целях склонения муниципального служащего муниципального  образования  «Рековичское сельское поселение» к совершению коррупционных правонарушений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орядком в соответствии со статьей 9 Федерального закона от 25 декабря 2008 года №273-ФЗ «О противодействии коррупции» определяется способ уведомления представителя нанимателя о фактах обращения в целях склонения муниципального служащего муниципального образования  «Рековичское сельское поселение»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от же день (при невозможности уведомить в тот же день – на следующий рабочий день) о данных фактах заместителя Главу Рековичской сельской администрации, в письменной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страция уведомлений представителя нанимателя о фактах обращения в целях склонения муниципального служащего к совершению коррупционных правонарушений осуществляется инспектором сельской администрации в день поступления обращения в журнале учета уведомлений представителя нанимателя о фактах обращения в целях склонения муниципального служащего муниципального образования  «Рековичское сельское поселение», замещающего должность муниципальной службы, к совершению коррупционных правонарушений по форме согласно приложению 2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сведений о фактах обращения в целях склонения муниципального служащего муниципального образования  «Рековичское сельское поселение» к совершению коррупционных правонарушений, указанных муниципальным служащим в уведомлении представителя нанимателя, осуществляется инспектором сельской администрации, на основании решения Главы Рековичской сельск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рассмотрения заявления в случае подтверждения факта обращения к муниципальному служащему в  целях склонения его к совершению коррупционного правонарушения информация направляется в правоохранительные органы для совершения необходимых действий, предусмотренных действующим законодательств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есь период урегулирования конфликта интересов, связанного со склонением муниципального служащего к свершению коррупционного правонарушения, муниципальный служащий отстраняется от выполнения профессиональной служебной деятельности, связанной с решением вопроса, ставшего причиной обращения о склонении муниципального служащего к совершению коррупционных правонарушениях. Указанная работа поручается другому муниципальному служащ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устранения причины склонения муниципального служащего к совершению коррупционного правонарушения он может быть допущен к выполнению профессиональной служебной деятельности без ограничений.</w:t>
      </w:r>
    </w:p>
    <w:p>
      <w:pPr>
        <w:pStyle w:val="Normal"/>
        <w:tabs>
          <w:tab w:val="clear" w:pos="708"/>
          <w:tab w:val="left" w:pos="-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Порядку уведомления представителя нанимателя о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фактах обращения  в целях склонения муниципального 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лужащего  муниципального  образования  «Рековичское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 совершению коррупционных правонарушений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е Рековичской сельской администраци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Ф.И.О., должность муниципального служащего,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именование структурного подразделения)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 декабря 2008 года №273-ФЗ «О противодействии коррупции» я, _____________________________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муниципального служащего)</w:t>
      </w:r>
    </w:p>
    <w:p>
      <w:pPr>
        <w:pStyle w:val="Normal"/>
        <w:pBdr>
          <w:bottom w:val="single" w:sz="12" w:space="1" w:color="000000"/>
        </w:pBdr>
        <w:ind w:right="-185" w:hanging="0"/>
        <w:jc w:val="both"/>
        <w:rPr/>
      </w:pPr>
      <w:r>
        <w:rPr>
          <w:sz w:val="28"/>
          <w:szCs w:val="28"/>
        </w:rPr>
        <w:t>настоящим уведомляю об обращении ко мне «_____» _______________20 _____ г. гражданина ______________________________________ в целях склонения меня к совершению коррупционных действий, а именно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, в чем выражается склонение к коррупционным действиям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едомление зарегистрировано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«_____» _________________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Ф.И.О., должность ответств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Порядку уведомления представителя нанимателя о 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фактах обращения  в целях склонения муниципального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ужащего  муниципального  образования  «Рековичское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ельское поселение»                 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 совершению коррупционных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учета уведомлений представителя нанимателя о фактах обращения в целях склонения муниципального служащего муниципального  образования  «Рековичское сельское поселение», замещающего должность муниципальной службы к совершению коррупционных правонарушений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80"/>
        <w:gridCol w:w="7"/>
        <w:gridCol w:w="1052"/>
        <w:gridCol w:w="2356"/>
        <w:gridCol w:w="2314"/>
        <w:gridCol w:w="2772"/>
      </w:tblGrid>
      <w:tr>
        <w:trPr>
          <w:trHeight w:val="62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подавшего уведомление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7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7:00Z</dcterms:created>
  <dc:creator>ЮРИСТЫ</dc:creator>
  <dc:description/>
  <cp:keywords/>
  <dc:language>en-US</dc:language>
  <cp:lastModifiedBy>User</cp:lastModifiedBy>
  <cp:lastPrinted>2011-03-12T12:49:00Z</cp:lastPrinted>
  <dcterms:modified xsi:type="dcterms:W3CDTF">2019-11-21T05:28:00Z</dcterms:modified>
  <cp:revision>15</cp:revision>
  <dc:subject/>
  <dc:title>РОССИЙСКАЯ  ФЕДЕРАЦИЯ</dc:title>
</cp:coreProperties>
</file>