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 «__»__________ 2024 года 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.Рекович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  бюджете  Рекович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3873994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3646700,0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3873994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2025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Рековичского сельского поселения Дубровского муниципального района Брянской области на 1 января 20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7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439208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41847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7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4841322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46277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439208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1055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7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sz w:val="26"/>
          <w:szCs w:val="26"/>
        </w:rPr>
        <w:t xml:space="preserve"> 4841322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 условно утвержденные расходы в сумме 2332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плановый период 2026 и 2027 годов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поселения на 1 января 202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поселения на 1 января 202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5 год и на плановый период 2026 и 2027 годов   согласно приложению 1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Утвердить нормативы распределения доходов на 2025 год и на плановый период 2026 и 2027 годов Рековичского сельского поселения Дубровского муниципального района Брянской области  согласно приложени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ведомственную структуру расходов бюджета Рековичского сельского поселения Дубровского муниципального района Брянской области  на 2025 год и на плановый период 2026 и 2027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  согласно приложению 4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твердить распределение расходов бюджета </w:t>
      </w:r>
      <w:r>
        <w:rPr>
          <w:rFonts w:cs="Times New Roman" w:ascii="Times New Roman" w:hAnsi="Times New Roman"/>
          <w:sz w:val="26"/>
          <w:szCs w:val="26"/>
        </w:rPr>
        <w:t>Дуб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твердить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-1602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, на 2026 год - 1618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7 год - 1634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олучаемых из других бюджетов  на 2025 год в сумме 71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6 год в сумме 36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7 год в сумме 36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из них: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таций на 2025 год – 36000,00 рублей, на 2026 год – 36000,00 рублей, на 2027 год 36000,00 рублей; в форме иных межбюджетных трансфертов на 2025 год – 35000,00 рублей.</w:t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247" w:hRule="atLeast"/>
        </w:trPr>
        <w:tc>
          <w:tcPr>
            <w:tcW w:w="101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Утвердить объем межбюджетных трансфертов, получаемых за счет субвенций из Областного бюджета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отдельных государственных полномочий Российской Федерации по первичному воинскому учету на территориях, где отсутствуют военные комисссариаты: на 2025 год в сумме 156294,00 рублей,  на 2026 год в сумме 171380,00 рублей,  на 2027 год в сумме 177622,00 рублей.    </w:t>
            </w:r>
          </w:p>
          <w:p>
            <w:pPr>
              <w:pStyle w:val="Normal"/>
              <w:widowControl/>
              <w:tabs>
                <w:tab w:val="clear" w:pos="708"/>
                <w:tab w:val="left" w:pos="16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дить объем межбюджетных трансфертов, предоставляемых другим бюджетам бюджетной системы Российской Федерации, на 2025 год в сумме 28 000,00 рублей.</w:t>
            </w:r>
          </w:p>
          <w:p>
            <w:pPr>
              <w:pStyle w:val="Normal"/>
              <w:widowControl/>
              <w:tabs>
                <w:tab w:val="clear" w:pos="708"/>
                <w:tab w:val="left" w:pos="1482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дить размер резервного фонда Рековичской сельской администрации на 2025 год в сумме  30000,00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на 2026 год  в сумме 30000,00 рублей, на 2027 год в сумме  30000,00 рублей.</w:t>
            </w:r>
          </w:p>
          <w:p>
            <w:pPr>
              <w:pStyle w:val="Normal"/>
              <w:widowControl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3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ековичского сельского поселения Дубровского муниципального района Брянской области  без внесения изменений в настоящее Решени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и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фер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р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ение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ковичского сельского поселения Дубровского муниципального района Брян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5 статьи 24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бюджетных ассигнований в связи с использованием доходов, фактически полученных при исполнении бюджета  поселения сверх утвержденных Решением о бюджете, по осн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2 статьи 2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очнение кодов бюджетной классификации расходов в рамках бюджета поселения, а также в случае изменения Министерством финансов Российской Федерации и Рековичской сельской администрацией порядка применения бюджетной классифик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 в соответствии с действующим законодательств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4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, что Глава Рековичской сельской администрации не вправе принимать в 2025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      </w:r>
          </w:p>
          <w:p>
            <w:pPr>
              <w:pStyle w:val="Normal"/>
              <w:widowControl/>
              <w:ind w:left="-142" w:firstLine="56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, что наряду с органами муниципального финансового контроля,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637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объем и структуру источников внутреннего финансирования дефицита бюджета Рековичского сельского поселения Дубровского муниципального района Брянской области на 2025 год и на плановый период 2026 и 2027 годов согласно приложению 6.</w:t>
            </w:r>
          </w:p>
          <w:p>
            <w:pPr>
              <w:pStyle w:val="Normal"/>
              <w:widowControl/>
              <w:tabs>
                <w:tab w:val="clear" w:pos="708"/>
                <w:tab w:val="left" w:pos="163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7. Утвердить программу муниципальных внутренних заимствований Ре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убровского муниципального района Брянской области на 2025 год  и на плановый период 2026 и 2027 го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иложению 7.</w:t>
            </w:r>
          </w:p>
          <w:p>
            <w:pPr>
              <w:pStyle w:val="Normal"/>
              <w:widowControl/>
              <w:tabs>
                <w:tab w:val="clear" w:pos="708"/>
                <w:tab w:val="left" w:pos="163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8.  Утвердить </w:t>
      </w:r>
      <w:r>
        <w:rPr>
          <w:rFonts w:cs="Times New Roman" w:ascii="Times New Roman" w:hAnsi="Times New Roman"/>
          <w:bCs/>
          <w:sz w:val="26"/>
          <w:szCs w:val="26"/>
        </w:rPr>
        <w:t>Программу муниципальных гарантий Рековичского сельского поселения Дубровского муниципального района Брянской области в валюте Российской Федерации на 2025 год и на плановый период 2026 и 2027 годов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8.</w:t>
      </w:r>
    </w:p>
    <w:p>
      <w:pPr>
        <w:pStyle w:val="22"/>
        <w:keepNext w:val="true"/>
        <w:keepLines/>
        <w:shd w:fill="auto" w:val="clear"/>
        <w:ind w:hanging="57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19. В соответствии   с пунктом 1.5. Положения об оплате труда муниципальных служащих и выборных должностных лиц местного самоуправления, осуществляющих свои полномочия  на постоянной основ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ековичском сельском поселении, утвержденного Решением Рековичского сельского Совета народных депутатов № 175 от 18.06.2024 года, увеличить (проиндексировать) в 1,045 раза с 1 октября 2025 года размеры должностных окладов муниципальных служащих.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(проиндексировать) в 1,045 раза с 1 октября 2025 года размеры ставок, должностных окладов работников Рековичской сельской администрации, должности которых не относятся к должностям муниципальной службы в органах местного самоуправления,  но включены в штатное расписание администраци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жемесячную отчет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Дубровского района в десятидневный срок после наступления отчетной даты, ежеквартально предоставлять в Финансовое управление администрации Дубровского района, сельский Совет народных депутатов и Контрольно-счетную палату Дубровского района утвержденный отчет об исполнении бюджета поселения, в со</w:t>
      </w:r>
      <w:r>
        <w:rPr>
          <w:rFonts w:cs="Times New Roman" w:ascii="Times New Roman" w:hAnsi="Times New Roman"/>
          <w:bCs/>
          <w:sz w:val="26"/>
          <w:szCs w:val="26"/>
        </w:rPr>
        <w:t>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6"/>
          <w:szCs w:val="26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 Настоящее Решение вступает в силу с 1 января  2025 год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</w:rPr>
        <w:t xml:space="preserve">2. </w:t>
      </w:r>
      <w:r>
        <w:rPr>
          <w:color w:val="1A1A1A"/>
          <w:sz w:val="26"/>
          <w:szCs w:val="26"/>
          <w:shd w:fill="FFFFFF" w:val="clear"/>
        </w:rPr>
        <w:t>Настоящее Реш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rFonts w:ascii="Calibri" w:hAnsi="Calibri" w:cs="Calibri"/>
          <w:color w:val="1A1A1A"/>
          <w:sz w:val="26"/>
          <w:szCs w:val="26"/>
          <w:shd w:fill="FFFFFF" w:val="clear"/>
        </w:rPr>
      </w:pPr>
      <w:r>
        <w:rPr>
          <w:rFonts w:cs="Calibri" w:ascii="Calibri" w:hAnsi="Calibri"/>
          <w:color w:val="1A1A1A"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Глава Рековичского сельского поселе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        Е.А.Шары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6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Аксёненко Артур</dc:creator>
  <dc:description/>
  <cp:keywords/>
  <dc:language>en-US</dc:language>
  <cp:lastModifiedBy>Пользователь</cp:lastModifiedBy>
  <cp:lastPrinted>2019-12-12T09:53:00Z</cp:lastPrinted>
  <dcterms:modified xsi:type="dcterms:W3CDTF">2024-11-20T07:06:00Z</dcterms:modified>
  <cp:revision>99</cp:revision>
  <dc:subject/>
  <dc:title>закон об областном бюджете</dc:title>
</cp:coreProperties>
</file>